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洋妞儿跨文化魅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“洋妞儿”这个词汇在中国大陆流行起来，特别是在一些年轻人群中，它常被用来形容那些外国出生的或者长期生活在海外的女性。这些“洋妞儿”往往因为他们的外表、行为举止或者文化背景与传统意义上的中国女性有所不同，因此成为了人们关注和讨论的话题。</w:t>
      </w:r>
      <w:r>
        <w:rPr>
          <w:sz w:val="32"/>
          <w:szCs w:val="32"/>
        </w:rPr>
        <w:t>&lt;/p&gt;&lt;p&gt;&lt;img src="/static-img/_6vHN5ocLKCBpTtFni8cNjHJs0OUoJ3bYiHGNRj2lgg6zOCeSiYrg6dMZLt5tSBx.jpg"&gt;&lt;/p&gt;&lt;p&gt;</w:t>
      </w:r>
      <w:r>
        <w:rPr>
          <w:sz w:val="32"/>
          <w:szCs w:val="32"/>
        </w:rPr>
        <w:t>一、什么是“洋妞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，“洋妞儿”这个词汇到底指的是谁。在不同的语境中，这个词可能会有不同的含义，但总体来说，它通常指的是那些受过良好教育，有着现代观念，对时尚潮流敏感，英语水平高且能流利交流的女性。这部分女孩们通常拥有丰富的人生经验和多元化的视角，是当代社会的一种产物。</w:t>
      </w:r>
      <w:r>
        <w:rPr>
          <w:sz w:val="32"/>
          <w:szCs w:val="32"/>
        </w:rPr>
        <w:t>&lt;/p&gt;&lt;p&gt;&lt;img src="/static-img/XFBo78FSgUWt7FiGzXKPzzHJs0OUoJ3bYiHGNRj2lgjMBAjozVhbJq8ZYzlbUadn.jpg"&gt;&lt;/p&gt;&lt;p&gt;</w:t>
      </w:r>
      <w:r>
        <w:rPr>
          <w:sz w:val="32"/>
          <w:szCs w:val="32"/>
        </w:rPr>
        <w:t>二、“洋妞儿”的特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外貌与风格</w:t>
      </w:r>
      <w:r>
        <w:rPr>
          <w:sz w:val="32"/>
          <w:szCs w:val="32"/>
        </w:rPr>
        <w:t>&lt;/p&gt;&lt;p&gt;&lt;img src="/static-img/qKBFZQY0P8nx_1LhTj79tzHJs0OUoJ3bYiHGNRj2lgjMBAjozVhbJq8ZYzlbUadn.jpg"&gt;&lt;/p&gt;&lt;p&gt;</w:t>
      </w:r>
      <w:r>
        <w:rPr>
          <w:sz w:val="32"/>
          <w:szCs w:val="32"/>
        </w:rPr>
        <w:t>很多“洋妞儿”都有一定的美学追求，他们喜欢尝试各种时尚趋势，从街头时装到红毯服饰，她们都能以自己的方式将它们融入日常生活。这种对时尚无限追求也让她们在整个人群中的可见度增强，尤其是在社交媒体上，她们经常成为网友眼中的焦点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文化背景与语言能力</w:t>
      </w:r>
      <w:r>
        <w:rPr>
          <w:sz w:val="32"/>
          <w:szCs w:val="32"/>
        </w:rPr>
        <w:t>&lt;/p&gt;&lt;p&gt;&lt;img src="/static-img/xJ9tHqTFXEdyy1NKPg4dpTHJs0OUoJ3bYiHGNRj2lgjMBAjozVhbJq8ZYzlbUadn.jpg"&gt;&lt;/p&gt;&lt;p&gt;</w:t>
      </w:r>
      <w:r>
        <w:rPr>
          <w:sz w:val="32"/>
          <w:szCs w:val="32"/>
        </w:rPr>
        <w:t>作为一名“洋妞儿”，她不仅要懂得如何在国际舞台上展现自己，还要具备很好的语言沟通能力。她们通常能够流利地使用英语，并且对其他语言也有所了解，这对于跨越文化界限交流非常重要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个性与独立性</w:t>
      </w:r>
      <w:r>
        <w:rPr>
          <w:sz w:val="32"/>
          <w:szCs w:val="32"/>
        </w:rPr>
        <w:t>&lt;/p&gt;&lt;p&gt;&lt;img src="/static-img/8Sv5r4lOJE-rlXsteo-UnjHJs0OUoJ3bYiHGNRj2lgjMBAjozVhbJq8ZYzlbUadn.jpg"&gt;&lt;/p&gt;&lt;p&gt;</w:t>
      </w:r>
      <w:r>
        <w:rPr>
          <w:sz w:val="32"/>
          <w:szCs w:val="32"/>
        </w:rPr>
        <w:t>值得注意的是，“洋妞儿”的个性往往更加开放和自信。她们更倾向于追求自由和独立，不愿意受到传统束缚。这一点也使得她们在职业发展方面表现突出，因为她们敢于创新，不畏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洋妞儿”的影响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洋 妃子”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方媳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概念逐渐进入公众视野，人们开始意识到传统家庭观念正在发生变化。有些家庭成员对于孩子选择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典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妻子的态度转变了，一些父母甚至开始接受并支持孩子走向世界各地学习或工作，而不是按照既有的家庭规则来安排婚姻事宜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育理念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女孩接触到了更多的教育资源，她们对待知识学习变得更加严谨和系统。此外，由于他们身处多元文化环境中，他们学会了如何从不同角度审视问题，从而促进了思维模式上的转变，使我们的整个社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洋 妈妈”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第一代留学生回国结婚后，他们带来了新的价值观念以及对待家庭、工作和生活质量等方面的一些改变。这样的改变为我们提供了一种全新的看待母亲角色的大门，也让我们认识到母爱并不一定就局限于传统意义上的温馨照顾，而可以是智慧引导者，更是一位充满激情、勇气和创造力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未来的‘我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你是否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方媳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关键是保持开放的心态，不断探索自我，同时理解并尊重周围人的差异。如果每个人都能够这样去做，那么我们的社会必定会更加包容，也许这就是所谓的一个美丽蓝图——一个没有刻板印象，没有偏见，只有理解与尊重相互共存的地方。而这一切，都离不开最初那颗勇敢而又梦想勃发的心，即那些被称作“小小奥林匹亚选手”的年轻一代。</w:t>
      </w:r>
      <w:r>
        <w:rPr>
          <w:sz w:val="32"/>
          <w:szCs w:val="32"/>
        </w:rPr>
        <w:t>&lt;/p&gt;&lt;p&gt;&lt;a href = "/doc/879178-</w:t>
      </w:r>
      <w:r>
        <w:rPr>
          <w:sz w:val="32"/>
          <w:szCs w:val="32"/>
        </w:rPr>
        <w:t>洋妞儿跨文化魅力的探索</w:t>
      </w:r>
      <w:r>
        <w:rPr>
          <w:sz w:val="32"/>
          <w:szCs w:val="32"/>
        </w:rPr>
        <w:t>.doc" rel="alternate" download="879178-</w:t>
      </w:r>
      <w:r>
        <w:rPr>
          <w:sz w:val="32"/>
          <w:szCs w:val="32"/>
        </w:rPr>
        <w:t>洋妞儿跨文化魅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