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的妈妈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中语翻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与责任的桥梁女朋友母亲在疫情中的中英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这个世界经历了前所未有的挑战。新冠疫情的爆发，不仅改变了我们的生活方式，也让很多人不得不面对新的沟通难题。对于那些说中文但家庭成员只懂英文的人来说，如何与家人保持联系、传递信息就成了一道难题。</w:t>
      </w:r>
      <w:r>
        <w:rPr>
          <w:sz w:val="32"/>
          <w:szCs w:val="32"/>
        </w:rPr>
        <w:t>&lt;/p&gt;&lt;p&gt;&lt;img src="/static-img/ose2nakeI9HvJXkLzut35tPwjgN0NMEbB7TEPBeSv9zisdoQB-QVNgSERvf-W6F3.jpg"&gt;&lt;/p&gt;&lt;p&gt;</w:t>
      </w:r>
      <w:r>
        <w:rPr>
          <w:sz w:val="32"/>
          <w:szCs w:val="32"/>
        </w:rPr>
        <w:t>女朋友的妈妈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中语翻译成了许多家庭日常生活中的重要一环。在这个特殊时期，通过视频会议和电话</w:t>
      </w:r>
      <w:r>
        <w:rPr>
          <w:sz w:val="32"/>
          <w:szCs w:val="32"/>
        </w:rPr>
        <w:t>call</w:t>
      </w:r>
      <w:r>
        <w:rPr>
          <w:sz w:val="32"/>
          <w:szCs w:val="32"/>
        </w:rPr>
        <w:t>，一些曾经无法用语言表达的温暖和关怀得以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这样的案例：李明的女朋友小红来自中国，而她的母亲张阿姨则是在美国长大的。她们通常是通过</w:t>
      </w:r>
      <w:r>
        <w:rPr>
          <w:sz w:val="32"/>
          <w:szCs w:val="32"/>
        </w:rPr>
        <w:t>Skype</w:t>
      </w:r>
      <w:r>
        <w:rPr>
          <w:sz w:val="32"/>
          <w:szCs w:val="32"/>
        </w:rPr>
        <w:t>进行日常交流，但由于疫情期间英语水平有限，张阿姨在使用中文时总是有些困难。有一次，小红想要帮张阿姨订购一些必需品，因为她听说某些药物已经断货。但是，由于时间紧迫，她没有足够时间去学习所有必要的词汇和短语来解释情况给张阿姨。</w:t>
      </w:r>
      <w:r>
        <w:rPr>
          <w:sz w:val="32"/>
          <w:szCs w:val="32"/>
        </w:rPr>
        <w:t>&lt;/p&gt;&lt;p&gt;&lt;img src="/static-img/F8FCgsuSfWb4ew1QSH-pztPwjgN0NMEbB7TEPBeSv9yzfSXnZuZTHWdFocx0NzGku_MZ523-o8j5Oi-RLxdKvA.jpg"&gt;&lt;/p&gt;&lt;p&gt;</w:t>
      </w:r>
      <w:r>
        <w:rPr>
          <w:sz w:val="32"/>
          <w:szCs w:val="32"/>
        </w:rPr>
        <w:t>这时候，小红决定寻求帮助。她找到了一位母语为中文且熟悉英文的人，他们能够提供准确而又富有同情心的翻译服务。这位翻译师不仅能准确地将小红的话翻译成英文，还能够根据不同的上下文提供恰当的情感色彩，让整个过程既有效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小红告诉她：“</w:t>
      </w:r>
      <w:r>
        <w:rPr>
          <w:sz w:val="32"/>
          <w:szCs w:val="32"/>
        </w:rPr>
        <w:t xml:space="preserve">Mom, I need you to buy some medicine for me. It&amp;#39;s really important.” </w:t>
      </w:r>
      <w:r>
        <w:rPr>
          <w:sz w:val="32"/>
          <w:szCs w:val="32"/>
        </w:rPr>
        <w:t>这位翻译师会这样转述：“亲爱的妈妈，我需要你帮我买一些药。我真的很需要。”</w:t>
      </w:r>
      <w:r>
        <w:rPr>
          <w:sz w:val="32"/>
          <w:szCs w:val="32"/>
        </w:rPr>
        <w:t>&lt;/p&gt;&lt;p&gt;&lt;img src="/static-img/X2v5aFKmbX6_RRvKgqk75NPwjgN0NMEbB7TEPBeSv9yzfSXnZuZTHWdFocx0NzGku_MZ523-o8j5Oi-RLxdKvA.jpg"&gt;&lt;/p&gt;&lt;p&gt;</w:t>
      </w:r>
      <w:r>
        <w:rPr>
          <w:sz w:val="32"/>
          <w:szCs w:val="32"/>
        </w:rPr>
        <w:t>这种精准而贴心的情感传递，在疫情期间对他们来说意义重大，它让原本可能因为语言障碍产生误解的小事变得顺畅无阻。李明和他的女朋友也因此更加珍惜彼此之间的心灵连结，这种连接跨越了国界，同时也超越了语言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是独特的，有的人可能会选择自己学习新词汇，有的人可能会找专业机构来提供支持。而对于像李明这样的一部分人来说，只要愿意寻求帮助，并且有耐心等待，那么即使在最艰难的时候，也能找到解决方案，以维持与家人的联系，使这段关系更强大、更坚韧。</w:t>
      </w:r>
      <w:r>
        <w:rPr>
          <w:sz w:val="32"/>
          <w:szCs w:val="32"/>
        </w:rPr>
        <w:t>&lt;/p&gt;&lt;p&gt;&lt;img src="/static-img/JOB7TIp-0CGEegkzJY36ktPwjgN0NMEbB7TEPBeSv9yzfSXnZuZTHWdFocx0NzGku_MZ523-o8j5Oi-RLxdKvA.jpg"&gt;&lt;/p&gt;&lt;p&gt;</w:t>
      </w:r>
      <w:r>
        <w:rPr>
          <w:sz w:val="32"/>
          <w:szCs w:val="32"/>
        </w:rPr>
        <w:t>爱与责任总是在我们最脆弱的时候显现出来，就像那位默默无闻却又至关重要的大脑网络工程师，他用自己的努力，为数百万家庭带来了希望之光。他并不要求赞扬或奖励，但他知道，他正在做着改变命运的事情。而现在，对于那些可以理解并支持他们背后的故事的人们，我们应该感到深深敬佩，因为正是这些简单而伟大的行动构成了我们共同抗击病毒、重建未来的一部分力量。</w:t>
      </w:r>
      <w:r>
        <w:rPr>
          <w:sz w:val="32"/>
          <w:szCs w:val="32"/>
        </w:rPr>
        <w:t>&lt;/p&gt;&lt;p&gt;&lt;a href = "/doc/879349-</w:t>
      </w:r>
      <w:r>
        <w:rPr>
          <w:sz w:val="32"/>
          <w:szCs w:val="32"/>
        </w:rPr>
        <w:t>女朋友的妈妈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中语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与责任的桥梁女朋友母亲在疫情中的中英对话</w:t>
      </w:r>
      <w:r>
        <w:rPr>
          <w:sz w:val="32"/>
          <w:szCs w:val="32"/>
        </w:rPr>
        <w:t>.doc" rel="alternate" download="879349-</w:t>
      </w:r>
      <w:r>
        <w:rPr>
          <w:sz w:val="32"/>
          <w:szCs w:val="32"/>
        </w:rPr>
        <w:t>女朋友的妈妈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中语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与责任的桥梁女朋友母亲在疫情中的中英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