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七人气王揭秘官方下载的魅力与安全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七七人气王官方下载》</w:t>
      </w:r>
      <w:r>
        <w:rPr>
          <w:sz w:val="32"/>
          <w:szCs w:val="32"/>
        </w:rPr>
        <w:t>&lt;/p&gt;&lt;p&gt;&lt;img src="/static-img/jaS8b0lBBwe-vcsFLhInfrvkHqXhKdnw6EtEPGwLqy8.png"&gt;&lt;/p&gt;&lt;p&gt;</w:t>
      </w:r>
      <w:r>
        <w:rPr>
          <w:sz w:val="32"/>
          <w:szCs w:val="32"/>
        </w:rPr>
        <w:t>在当今这个充满科技与信息的时代，各种各样的应用程序和软件层出不穷，每一款都声称自己是“人气王”，但真正值得信赖的官方下载渠道却寥寥无几。今天，我们就来探讨一下什么是“七七人气王官方下载”，以及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七七人气王”？</w:t>
      </w:r>
      <w:r>
        <w:rPr>
          <w:sz w:val="32"/>
          <w:szCs w:val="32"/>
        </w:rPr>
        <w:t>&lt;/p&gt;&lt;p&gt;&lt;img src="/static-img/J6Sgqr79eU85S17RJhKHjrvkHqXhKdnw6EtEPGwLqy8.png"&gt;&lt;/p&gt;&lt;p&gt;</w:t>
      </w:r>
      <w:r>
        <w:rPr>
          <w:sz w:val="32"/>
          <w:szCs w:val="32"/>
        </w:rPr>
        <w:t>首先，我们需要了解“七七人气王”的概念。这通常指的是某个时间点（比如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）上线的一款产品或服务，它通过巧妙的营销策略迅速吸引了大量用户成为网络热门话题。在这种情况下，“官方下载”则意味着从该产品或服务的合法发布渠道获取最新版本，以确保安全性和功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官方下载？</w:t>
      </w:r>
      <w:r>
        <w:rPr>
          <w:sz w:val="32"/>
          <w:szCs w:val="32"/>
        </w:rPr>
        <w:t>&lt;/p&gt;&lt;p&gt;&lt;img src="/static-img/3vCZ0O4H_z562BTSm9X3i7vkHqXhKdnw6EtEPGwLqy8.jpg"&gt;&lt;/p&gt;&lt;p&gt;</w:t>
      </w:r>
      <w:r>
        <w:rPr>
          <w:sz w:val="32"/>
          <w:szCs w:val="32"/>
        </w:rPr>
        <w:t>选择官方下载有几个重要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证</w:t>
      </w:r>
      <w:r>
        <w:rPr>
          <w:sz w:val="32"/>
          <w:szCs w:val="32"/>
        </w:rPr>
        <w:t>&lt;/p&gt;&lt;p&gt;&lt;img src="/static-img/3mWaYvHURJZDB5csaH-Og7vkHqXhKdnw6EtEPGwLqy8.png"&gt;&lt;/p&gt;&lt;p&gt;</w:t>
      </w:r>
      <w:r>
        <w:rPr>
          <w:sz w:val="32"/>
          <w:szCs w:val="32"/>
        </w:rPr>
        <w:t>首先，最直接的好处就是安全保障。当你从非正式渠道获取软件时，你面临着被植入恶意代码、病毒、木马等隐患。而正规的官方网站则会进行严格的测试和验证，确保每一次更新都是经过严格质量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版权益</w:t>
      </w:r>
      <w:r>
        <w:rPr>
          <w:sz w:val="32"/>
          <w:szCs w:val="32"/>
        </w:rPr>
        <w:t>&lt;/p&gt;&lt;p&gt;&lt;img src="/static-img/bpJZ2g1T_bEnpb20sfTmUbvkHqXhKdnw6EtEPGwLqy8.jpeg"&gt;&lt;/p&gt;&lt;p&gt;</w:t>
      </w:r>
      <w:r>
        <w:rPr>
          <w:sz w:val="32"/>
          <w:szCs w:val="32"/>
        </w:rPr>
        <w:t>其次，购买正版软件可以享受到更好的客户支持。如果你在使用过程中遇到问题，可以直接联系开发者获得帮助，而非正版可能导致无法获得有效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及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软件更新。开发者为了保持其产品竞争力，不断推出新功能和优化旧有的部分。如果你没有从他们自己的平台安装，这些改进将不会自动应用于你的设备，从而影响到你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是否为真实的人气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知道了为什么要选择官方下载，那么如何判断一个应用或者游戏是否真的拥有庞大的用户群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社交媒体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阅专业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发布公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七</w:t>
      </w:r>
      <w:r>
        <w:rPr>
          <w:sz w:val="32"/>
          <w:szCs w:val="32"/>
        </w:rPr>
        <w:t>seven mania King Official Download”</w:t>
      </w:r>
      <w:r>
        <w:rPr>
          <w:sz w:val="32"/>
          <w:szCs w:val="32"/>
        </w:rPr>
        <w:t>并不仅仅是一个简单的话题，它代表了一种生活方式，即追求真实、可靠且高品质的事物。在这个数字化时代里，我们必须学会区分金子难辨罐底泥，但也要珍惜那些能让我们心潮澎湃、激动不已的人间烟火——即便它们不是那么耀眼夺目。</w:t>
      </w:r>
      <w:r>
        <w:rPr>
          <w:sz w:val="32"/>
          <w:szCs w:val="32"/>
        </w:rPr>
        <w:t>&lt;/p&gt;&lt;p&gt;&lt;a href = "/doc/879774-</w:t>
      </w:r>
      <w:r>
        <w:rPr>
          <w:sz w:val="32"/>
          <w:szCs w:val="32"/>
        </w:rPr>
        <w:t>七七人气王揭秘官方下载的魅力与安全之道</w:t>
      </w:r>
      <w:r>
        <w:rPr>
          <w:sz w:val="32"/>
          <w:szCs w:val="32"/>
        </w:rPr>
        <w:t>.doc" rel="alternate" download="879774-</w:t>
      </w:r>
      <w:r>
        <w:rPr>
          <w:sz w:val="32"/>
          <w:szCs w:val="32"/>
        </w:rPr>
        <w:t>七七人气王揭秘官方下载的魅力与安全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