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续集</w:t>
      </w:r>
      <w:r>
        <w:rPr>
          <w:sz w:val="48"/>
          <w:szCs w:val="48"/>
        </w:rPr>
        <w:t>5</w:t>
      </w:r>
      <w:r>
        <w:rPr>
          <w:sz w:val="48"/>
          <w:szCs w:val="48"/>
        </w:rPr>
        <w:t>通神古典恐怖故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神？</w:t>
      </w:r>
      <w:r>
        <w:rPr>
          <w:sz w:val="32"/>
          <w:szCs w:val="32"/>
        </w:rPr>
        <w:t>&lt;/p&gt;&lt;p&gt;&lt;img src="/static-img/NwXaPMQuwr7TiFvSQ5LBU6yHVi73CFaz-eWOcf2wm5o.jpg"&gt;&lt;/p&gt;&lt;p&gt;</w:t>
      </w:r>
      <w:r>
        <w:rPr>
          <w:sz w:val="32"/>
          <w:szCs w:val="32"/>
        </w:rPr>
        <w:t>在中国古代文学中，聊斋艳谭是一部以恐怖、奇幻为主要内容的短篇小说集，由清代作家蒲松龄所著。该书中的每一篇故事都充满了超自然现象和怪异事件，深受读者喜爱。随着时间的推移，这些传统故事被现代化改编，并产生了“聊斋艳谭续集”系列，其中第五部即为“通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神是什么意思？</w:t>
      </w:r>
      <w:r>
        <w:rPr>
          <w:sz w:val="32"/>
          <w:szCs w:val="32"/>
        </w:rPr>
        <w:t>&lt;/p&gt;&lt;p&gt;&lt;img src="/static-img/FPTeYNl7PNGqwFV5ccDjL6yHVi73CFaz-eWOcf2wm5o.jpg"&gt;&lt;/p&gt;&lt;p&gt;</w:t>
      </w:r>
      <w:r>
        <w:rPr>
          <w:sz w:val="32"/>
          <w:szCs w:val="32"/>
        </w:rPr>
        <w:t>在这个续集中，“通神”指的是人与鬼灵之间沟通的能力。这不仅限于直接对话，而是包括了一种灵魂感应或心灵感应，让人们能够洞悉未知领域内的秘密和未来。这种能力对于探索超自然现象至关重要，也常常伴随着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通神能力？</w:t>
      </w:r>
      <w:r>
        <w:rPr>
          <w:sz w:val="32"/>
          <w:szCs w:val="32"/>
        </w:rPr>
        <w:t>&lt;/p&gt;&lt;p&gt;&lt;img src="/static-img/LBt4sX3pSXXd_UKPd6G9uqyHVi73CFaz-eWOcf2wm5o.jpg"&gt;&lt;/p&gt;&lt;p&gt;</w:t>
      </w:r>
      <w:r>
        <w:rPr>
          <w:sz w:val="32"/>
          <w:szCs w:val="32"/>
        </w:rPr>
        <w:t>获得这种特殊能力并非易事，它需要极大的勇气、智慧以及一些不可见的手段。在这部续集中，我们将见证主人公如何通过各种方式尝试获取通神，使自己成为一个能与鬼界交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的经历</w:t>
      </w:r>
      <w:r>
        <w:rPr>
          <w:sz w:val="32"/>
          <w:szCs w:val="32"/>
        </w:rPr>
        <w:t>&lt;/p&gt;&lt;p&gt;&lt;img src="/static-img/ECIrFWChl24NYiFHz7ms3qyHVi73CFaz-eWOcf2wm5o.jpg"&gt;&lt;/p&gt;&lt;p&gt;</w:t>
      </w:r>
      <w:r>
        <w:rPr>
          <w:sz w:val="32"/>
          <w:szCs w:val="32"/>
        </w:rPr>
        <w:t>我们的主角，一位年轻而好奇的心理学教授，他一直对超自然现象保持着浓厚兴趣。他相信，只要人类能够理解这些未知力量，就有可能控制它们，从而使世界变得更加安全。而为了达到这一目标，他开始了自己的研究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过程中的困难</w:t>
      </w:r>
      <w:r>
        <w:rPr>
          <w:sz w:val="32"/>
          <w:szCs w:val="32"/>
        </w:rPr>
        <w:t>&lt;/p&gt;&lt;p&gt;&lt;img src="/static-img/F6WiskwKTmvDTNF7UH8M7KyHVi73CFaz-eWOcf2wm5o.jpg"&gt;&lt;/p&gt;&lt;p&gt;</w:t>
      </w:r>
      <w:r>
        <w:rPr>
          <w:sz w:val="32"/>
          <w:szCs w:val="32"/>
        </w:rPr>
        <w:t>然而，在这个过程中，主角面临着许多困难。他遇到了各种各样的障碍，无论是来自外界的人类敌手还是那些想要阻止他揭开真相的幽灵。他必须使用所有他的知识和技能来保护自己，同时也不能忘记他的初衷——寻找一种方法让人类能够更好地理解并利用这些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神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失败后，主角终于成功获得了通神。但这种力量并不像他想象得那么简单。一旦拥有，便无法回头，因为它会改变一个人的一生，使其成为那个世界上的异类，即使是在普通人的眼里也是如此。我们将看到主角如何处理这样的后果，以及他是否愿意继续走下去，不管前路多么危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神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故事，我们可以看出，对于那些渴望探索未知领域的人来说，没有什么是不可能发生的。当我们追求知识时，最重要的是要知道自己的底线在哪里，以及我们准备好了承担哪些风险。此外，这个故事也提醒我们，对于那些超乎寻常的事物，我们应该保持开放的心态，而不是盲目拒绝或者恐惧。如果能这样做，那么生活就不会再那么单调乏味，有更多惊喜等待我们去发现。</w:t>
      </w:r>
      <w:r>
        <w:rPr>
          <w:sz w:val="32"/>
          <w:szCs w:val="32"/>
        </w:rPr>
        <w:t>&lt;/p&gt;&lt;p&gt;&lt;a href = "/doc/880198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神古典恐怖故事的现代诠释</w:t>
      </w:r>
      <w:r>
        <w:rPr>
          <w:sz w:val="32"/>
          <w:szCs w:val="32"/>
        </w:rPr>
        <w:t>.doc" rel="alternate" download="880198-</w:t>
      </w:r>
      <w:r>
        <w:rPr>
          <w:sz w:val="32"/>
          <w:szCs w:val="32"/>
        </w:rPr>
        <w:t>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神古典恐怖故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