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泰山与珍妮的传奇之旅揭秘</w:t>
      </w:r>
      <w:r>
        <w:rPr>
          <w:sz w:val="48"/>
          <w:szCs w:val="48"/>
        </w:rPr>
        <w:t>134</w:t>
      </w:r>
      <w:r>
        <w:rPr>
          <w:sz w:val="48"/>
          <w:szCs w:val="48"/>
        </w:rPr>
        <w:t>分神奇三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体育史上，有一对传奇搭档——意大利泰山和珍妮，他们以出色的技巧和默契配合，赢得了无数球迷的心。特别是在一次历史性的比赛中，他们达成了一个令人难以置信的成绩——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，这个数字不仅代表着他们合作的高效，也成为了他们之间深厚友谊的象征。</w:t>
      </w:r>
      <w:r>
        <w:rPr>
          <w:sz w:val="32"/>
          <w:szCs w:val="32"/>
        </w:rPr>
        <w:t>&lt;/p&gt;&lt;p&gt;&lt;img src="/static-img/5wNZq8Bfu6-0dXmo_DSwAwwfNkAgjtL2OPLBxJfFMR9Hr9-CZn6uhSSY8XKCDJ3C.jpg"&gt;&lt;/p&gt;&lt;p&gt;</w:t>
      </w:r>
      <w:r>
        <w:rPr>
          <w:sz w:val="32"/>
          <w:szCs w:val="32"/>
        </w:rPr>
        <w:t>首先，需要提到的是这对搭档在篮球上的默契程度。泰山身为控球后卫，他擅长运用快攻策略，将球快速传递给队友。在这个过程中，珍妮作为锋线上的主力，她能够准确无误地接收到来自泰山手中的传球，并迅速将其转化为得分机会。这份默契是通过长时间的训练和比赛磨合而形成的，每当场上出现紧要关头，他们总能瞬间理解对方想法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这对搭档在心理战上的高超技巧。在比赛中，无论是面对强大的防守还是激烈的情绪波动，都能保持冷静、专注。例如，在关键时刻，当其他队员因为压力过大而开始犯错时，泰山和珍妮却能够稳定心态，更好地发挥自己的作用。此外，他们也会通过一些小伎俩来打乱对方队伍的心理状态，比如故意失误或者突然改变进攻方式，以此来影响敌方队员的心理状态，从而更有利于自己团队取得优势。</w:t>
      </w:r>
      <w:r>
        <w:rPr>
          <w:sz w:val="32"/>
          <w:szCs w:val="32"/>
        </w:rPr>
        <w:t>&lt;/p&gt;&lt;p&gt;&lt;img src="/static-img/p5cMSdVFqLh2NSaf_atvOQwfNkAgjtL2OPLBxJfFMR_gCw-9gcPr3Ru5AWvvbnAl.jpg"&gt;&lt;/p&gt;&lt;p&gt;</w:t>
      </w:r>
      <w:r>
        <w:rPr>
          <w:sz w:val="32"/>
          <w:szCs w:val="32"/>
        </w:rPr>
        <w:t>再者，这对搭档还展现出了极强的身体素质和运动能力。当场上发生突发状况或需进行急转弯时，只有拥有卓越体能的人才能够应付自如。而且，由于两人经常一起锻炼，所以彼此都了解对方最适宜执行什么样的动作，从而可以更有效地协调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他们之间建立起的一种特殊的情感联系。这份情感使得他们能够读懂彼此，最终实现精准配合。这种关系不仅限于篮球场上，而是延伸到了日常生活中，使得两个人成为互相支持、共同成长的一部分。</w:t>
      </w:r>
      <w:r>
        <w:rPr>
          <w:sz w:val="32"/>
          <w:szCs w:val="32"/>
        </w:rPr>
        <w:t>&lt;/p&gt;&lt;p&gt;&lt;img src="/static-img/u0vEfefioVw7ZH0iiGYmlAwfNkAgjtL2OPLBxJfFMR_gCw-9gcPr3Ru5AWvvbnAl.jpg"&gt;&lt;/p&gt;&lt;p&gt;</w:t>
      </w:r>
      <w:r>
        <w:rPr>
          <w:sz w:val="32"/>
          <w:szCs w:val="32"/>
        </w:rPr>
        <w:t>第五点，是关于如何处理失败并从中学到的重要性。在任何赛季里，都会有一些艰苦甚至痛苦的时候，但正是这些时候，那些看似微不足道的小细节被放大了意义。比如，在一次关键比赛中，因受伤无法参赛的情况下，他们学习到了如何利用团队精神去鼓励其他成员，为胜利尽一份力量。而当健康恢复过来，再次回到赛场时，不仅技术更加熟练，更重要的是，对团队精神以及每个人的价值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那段</w:t>
      </w:r>
      <w:r>
        <w:rPr>
          <w:sz w:val="32"/>
          <w:szCs w:val="32"/>
        </w:rPr>
        <w:t>132</w:t>
      </w:r>
      <w:r>
        <w:rPr>
          <w:sz w:val="32"/>
          <w:szCs w:val="32"/>
        </w:rPr>
        <w:t>分钟内创下的记录本身，它不仅是一个数字，更是一种精神象征。在那个充满挑战与激情的夜晚，一切似乎都围绕着这一目标旋转——创造一个永恒记忆，让整个世界都知道“意大利泰山与珍妮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三义”的故事。但实际上，这背后隐藏着无数汗水、坚持与牺牲，以及前所未有的合作与默契，这一切都是为了那个特别的一个词汇——胜利。</w:t>
      </w:r>
      <w:r>
        <w:rPr>
          <w:sz w:val="32"/>
          <w:szCs w:val="32"/>
        </w:rPr>
        <w:t>&lt;/p&gt;&lt;p&gt;&lt;img src="/static-img/YBo93KbgrcZSIrP0s-tGKQwfNkAgjtL2OPLBxJfFMR_gCw-9gcPr3Ru5AWvvbnAl.jpg"&gt;&lt;/p&gt;&lt;p&gt;&lt;a href = "/doc/880528-</w:t>
      </w:r>
      <w:r>
        <w:rPr>
          <w:sz w:val="32"/>
          <w:szCs w:val="32"/>
        </w:rPr>
        <w:t>意大利泰山与珍妮的传奇之旅揭秘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神奇三义</w:t>
      </w:r>
      <w:r>
        <w:rPr>
          <w:sz w:val="32"/>
          <w:szCs w:val="32"/>
        </w:rPr>
        <w:t>.doc" rel="alternate" download="880528-</w:t>
      </w:r>
      <w:r>
        <w:rPr>
          <w:sz w:val="32"/>
          <w:szCs w:val="32"/>
        </w:rPr>
        <w:t>意大利泰山与珍妮的传奇之旅揭秘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神奇三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