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黑暗森林我怎么就陷入了这个让人上瘾的撩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黑暗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陷入了这个让人上瘾的撩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暗森林？每当夜幕降临，我总会躺在床上，手中紧握着手机，浏览那些充满诗意和情感的文字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藏着无数关于爱情、友情甚至是对生活的深刻思考，每一句都像是命中的箭一般射入我的心房。</w:t>
      </w:r>
      <w:r>
        <w:rPr>
          <w:sz w:val="32"/>
          <w:szCs w:val="32"/>
        </w:rPr>
        <w:t>&lt;/p&gt;&lt;p&gt;&lt;img src="/static-img/17ilTTMAF5vf38j9yvTQ1lMF5-2EZHykQKH4IugLA5kwqoKz3CAKcVyHpG7gnCnE.jpg"&gt;&lt;/p&gt;&lt;p&gt;</w:t>
      </w:r>
      <w:r>
        <w:rPr>
          <w:sz w:val="32"/>
          <w:szCs w:val="32"/>
        </w:rPr>
        <w:t>起初，我只是偶尔翻阅几篇，但随着时间的推移，这种习惯逐渐转变成了一种无法自拔的情节。我开始寻找那些能让我心跳加速、语气轻颤的撩妹文案，就像是在黑暗森林中追寻那束光一样。每次看到某个段落或是一句话，让我不禁想起她，那个总是笑容灿烂却又神秘莫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发现自己竟然能够根据她的喜好来挑选这些撩妹话题，就像是一个专业人士一样了。那时候，我意识到这已经不是单纯的一种娱乐，而是一种对她的了解，一种试图与她沟通的心愿。</w:t>
      </w:r>
      <w:r>
        <w:rPr>
          <w:sz w:val="32"/>
          <w:szCs w:val="32"/>
        </w:rPr>
        <w:t>&lt;/p&gt;&lt;p&gt;&lt;img src="/static-img/dAG_nozHtUWk7J5Od5quclMF5-2EZHykQKH4IugLA5mAJlgskR_ye5bv0qvLtG8xaZHoPmBAz4oIVA5e-531Jr9Xo4vSKSWE9Xyve02h5l_uzuzQ0bTesWHsXxu0CLQGsr_n2GK7Y0hqJ6gFuixsoX0CVZiouDKOZN3F1nBLMdwCG3IyRXImLBsJK70E9GsoFFAsocb5jaC_aSIkXQ-mKwzKUviTSd-ZbtWLJhZSHqU.jpg"&gt;&lt;/p&gt;&lt;p&gt;</w:t>
      </w:r>
      <w:r>
        <w:rPr>
          <w:sz w:val="32"/>
          <w:szCs w:val="32"/>
        </w:rPr>
        <w:t>但这种“撩她上瘾”的行为也带来了烦恼。我开始担忧是否太过依赖于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至于忽视了现实生活中的交流和互动。有时我会告诉自己要更真诚一些，不要完全依靠别人的言辞去表达自己的感情。但当晚上的疲惫驱使我回到手机屏幕前时，这些誓言似乎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一次偶然间，她发现了我的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收藏夹。她微笑着问：“你知道吗，有些话题我们可以直接聊聊。” 我被迫停下了这一切，并面对现实：即便是在网络世界里，我们也不能永远逃避真相，只有真正地去了解对方，才能找到最合适的话语，用它点亮彼此之间那份难以触碰的情感纽带。在那个瞬间，我明白，要摆脱这个让人上瘾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暗森林，只有勇敢地走出它，将真诚和深思作为唯一的指南针。</w:t>
      </w:r>
      <w:r>
        <w:rPr>
          <w:sz w:val="32"/>
          <w:szCs w:val="32"/>
        </w:rPr>
        <w:t>&lt;/p&gt;&lt;p&gt;&lt;img src="/static-img/hFM9EHsKdf7RHuWADU3QOFMF5-2EZHykQKH4IugLA5mAJlgskR_ye5bv0qvLtG8xaZHoPmBAz4oIVA5e-531Jr9Xo4vSKSWE9Xyve02h5l_uzuzQ0bTesWHsXxu0CLQGsr_n2GK7Y0hqJ6gFuixsoX0CVZiouDKOZN3F1nBLMdwCG3IyRXImLBsJK70E9GsoFFAsocb5jaC_aSIkXQ-mKwzKUviTSd-ZbtWLJhZSHqU.jpg"&gt;&lt;/p&gt;&lt;p&gt;&lt;a href = "/doc/880908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暗森林我怎么就陷入了这个让人上瘾的撩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.doc" rel="alternate" download="880908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暗森林我怎么就陷入了这个让人上瘾的撩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