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时光在落地玻璃窗前做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面时光：在落地玻璃窗前做视频的艺术探索</w:t>
      </w:r>
      <w:r>
        <w:rPr>
          <w:sz w:val="32"/>
          <w:szCs w:val="32"/>
        </w:rPr>
        <w:t>&lt;/p&gt;&lt;p&gt;&lt;img src="/static-img/8eU4RgicSTFN1TGd9UEw1qyHVi73CFaz-eWOcf2wm5o.jpeg"&gt;&lt;/p&gt;&lt;p&gt;</w:t>
      </w:r>
      <w:r>
        <w:rPr>
          <w:sz w:val="32"/>
          <w:szCs w:val="32"/>
        </w:rPr>
        <w:t>在现代生活中，视频制作已经成为一种流行的表达方式，不仅是对技术的追求，更是对美好瞬间记录和分享的一种方式。特别是在那些视觉上独特的地方，比如落地玻璃窗前，这样的场景不仅能提供一道自然之美的背景，还能够将人与外界环境紧密相连。在这里，我们可以通过摄影机捕捉到无数令人惊叹的画面，从而创作出既具有纪实性又富有诗意感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世界：画面的起点</w:t>
      </w:r>
      <w:r>
        <w:rPr>
          <w:sz w:val="32"/>
          <w:szCs w:val="32"/>
        </w:rPr>
        <w:t>&lt;/p&gt;&lt;p&gt;&lt;img src="/static-img/3axOvuVGK5xl4HpcaVmxOayHVi73CFaz-eWOcf2wm5o.jpeg"&gt;&lt;/p&gt;&lt;p&gt;</w:t>
      </w:r>
      <w:r>
        <w:rPr>
          <w:sz w:val="32"/>
          <w:szCs w:val="32"/>
        </w:rPr>
        <w:t>当我们站在落地玻璃窗前，眼前的世界仿佛被展现在了我们的双眼里。这是一扇透明的大门，它不仅连接着室内和室外，更连接着不同的空间与时间。每一个角度，每一丝光影，都蕴含着故事，无论是阳光洒满房间，那份温暖还是雨滴敲打窗户的声音，那份宁静，都能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细节：捕捉瞬间</w:t>
      </w:r>
      <w:r>
        <w:rPr>
          <w:sz w:val="32"/>
          <w:szCs w:val="32"/>
        </w:rPr>
        <w:t>&lt;/p&gt;&lt;p&gt;&lt;img src="/static-img/WNVNhee0LiWttYxO0f77RqyHVi73CFaz-eWOcf2wm5o.jpeg"&gt;&lt;/p&gt;&lt;p&gt;</w:t>
      </w:r>
      <w:r>
        <w:rPr>
          <w:sz w:val="32"/>
          <w:szCs w:val="32"/>
        </w:rPr>
        <w:t>拍摄过程中，最重要的是要学会观察，即使是在日常生活中，也会发现很多值得拍摄的小细节。比如，在晨曦初照的时候，屋内微弱的灯光与早晨阳光交汇处形成了一道金色的边缘；或者，在夜晚，当城市灯火璀璨时，反射在玻璃上的街景，让整个空间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舞蹈：构建画面的技巧</w:t>
      </w:r>
      <w:r>
        <w:rPr>
          <w:sz w:val="32"/>
          <w:szCs w:val="32"/>
        </w:rPr>
        <w:t>&lt;/p&gt;&lt;p&gt;&lt;img src="/static-img/ulnpb4DBVna-MCD-9s1JkayHVi73CFaz-eWOcf2wm5o.jpeg"&gt;&lt;/p&gt;&lt;p&gt;</w:t>
      </w:r>
      <w:r>
        <w:rPr>
          <w:sz w:val="32"/>
          <w:szCs w:val="32"/>
        </w:rPr>
        <w:t>如何利用自然光线来构建画面，是视频制作中的一个关键问题。在落地玻璃窗前，可以通过调整角度、使用遮挡物等方法，使得阳光穿过缝隙或投射在地板上形成图案，以此来丰富画面的层次感和立体感。此外，还可以运用色彩搭配，将室内元素与外部景观融合，使整体效果更加协调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编排：增强情感传递</w:t>
      </w:r>
      <w:r>
        <w:rPr>
          <w:sz w:val="32"/>
          <w:szCs w:val="32"/>
        </w:rPr>
        <w:t>&lt;/p&gt;&lt;p&gt;&lt;img src="/static-img/hD6QCs4u8J11JsDdYgcH9ayHVi73CFaz-eWOcf2wm5o.jpeg"&gt;&lt;/p&gt;&lt;p&gt;</w:t>
      </w:r>
      <w:r>
        <w:rPr>
          <w:sz w:val="32"/>
          <w:szCs w:val="32"/>
        </w:rPr>
        <w:t>除了视觉上的表现以外，音效也是提升视频吸引力的重要手段。在录制声音时，可以注意收集周围环境的声音，如鸟语、风声或远处汽车经过的声音，并适当放大以增加氛围。而如果是在安静的时候，也可以加入一些音乐作为背景，以此来营造出特定的心境或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：讲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便进入了剪辑阶段，这里需要把各种素材组织起来，以讲述一个完整的情节或故事。不断尝试不同剪辑模式，如平滑转换、跳跃式切换等，可以有效提升观看者的兴趣并保持他们对内容的关注。而对于那些特别精彩的情境，一定不要犹豫，要给予它们足够的地位，让它成为全片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落地玻璃窗前做视频是一种结合技术和艺术于一身的事业。它不仅要求你拥有良好的审美能力，还需要你具备一定的人文关怀和历史敏感性。在这样的地方，我们不只是在捕捉瞬间，更是在记录生命本身——即便是最普通的一天，也可能因为那一次偶然看到的一幕，而变成永恒不可复制的事物。这正是“镜面时光”所带来的独特魅力——它让我们停下脚步，与这个世界共享这份珍贵而脆弱的情感交流。</w:t>
      </w:r>
      <w:r>
        <w:rPr>
          <w:sz w:val="32"/>
          <w:szCs w:val="32"/>
        </w:rPr>
        <w:t>&lt;/p&gt;&lt;p&gt;&lt;a href = "/doc/881550-</w:t>
      </w:r>
      <w:r>
        <w:rPr>
          <w:sz w:val="32"/>
          <w:szCs w:val="32"/>
        </w:rPr>
        <w:t>镜面时光在落地玻璃窗前做视频的艺术探索</w:t>
      </w:r>
      <w:r>
        <w:rPr>
          <w:sz w:val="32"/>
          <w:szCs w:val="32"/>
        </w:rPr>
        <w:t>.doc" rel="alternate" download="881550-</w:t>
      </w:r>
      <w:r>
        <w:rPr>
          <w:sz w:val="32"/>
          <w:szCs w:val="32"/>
        </w:rPr>
        <w:t>镜面时光在落地玻璃窗前做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