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的白猫师尊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街头混搭到高级豪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街头混搭到高级豪车</w:t>
      </w:r>
      <w:r>
        <w:rPr>
          <w:sz w:val="32"/>
          <w:szCs w:val="32"/>
        </w:rPr>
        <w:t>&lt;/p&gt;&lt;p&gt;&lt;img src="/static-img/_jj9FJLRdfLSPPtVF0okEgwfNkAgjtL2OPLBxJfFMR9Hr9-CZn6uhSSY8XKCDJ3C.jpg"&gt;&lt;/p&gt;&lt;p&gt;</w:t>
      </w:r>
      <w:r>
        <w:rPr>
          <w:sz w:val="32"/>
          <w:szCs w:val="32"/>
        </w:rPr>
        <w:t>在汽车世界里，二哈的白猫师尊车不仅仅是一个品牌，它更是一种生活态度，一种追求卓越的精神。它起家于街头巷尾，凭借着一颗不服输的心和不断的努力，最终成为了一款备受瞩目的高端豪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的故事就像这样，从一个普通的小作坊开始，一辆辆手工打造出来的汽车逐渐走进了人们的心中。每一辆车都是师傅亲自操刀雕琢，每一个细节都透露出对品质的无尽追求。</w:t>
      </w:r>
      <w:r>
        <w:rPr>
          <w:sz w:val="32"/>
          <w:szCs w:val="32"/>
        </w:rPr>
        <w:t>&lt;/p&gt;&lt;p&gt;&lt;img src="/static-img/lGXrWDRENvx7tV5XZA1ergwfNkAgjtL2OPLBxJfFMR_gCw-9gcPr3Ru5AWvvbnAl.jpg"&gt;&lt;/p&gt;&lt;p&gt;</w:t>
      </w:r>
      <w:r>
        <w:rPr>
          <w:sz w:val="32"/>
          <w:szCs w:val="32"/>
        </w:rPr>
        <w:t>记得有个名叫李明的小伙子，他大学毕业后回到了老家，在当地的一个小修理店工作。他对汽车有一份热爱，但他的收入微薄，梦想似乎遥不可及。那时候，他听说过二哈这个品牌，但只是一种传说，就像月亮下的白猫一般神秘而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并没有放弃，他决定自己动手，用他有限的手艺和资源打造出属于自己的第一辆车。在那段艰难岁月里，他遇到了许多困难和挑战，有时甚至怀疑这条道路是不是太难走。但他坚持下来，因为那份对美好生活的向往驱使着他前行。</w:t>
      </w:r>
      <w:r>
        <w:rPr>
          <w:sz w:val="32"/>
          <w:szCs w:val="32"/>
        </w:rPr>
        <w:t>&lt;/p&gt;&lt;p&gt;&lt;img src="/static-img/5Q24rp3eSPTlEazO4Sf2LgwfNkAgjtL2OPLBxJfFMR_gCw-9gcPr3Ru5AWvvbnAl.jpg"&gt;&lt;/p&gt;&lt;p&gt;</w:t>
      </w:r>
      <w:r>
        <w:rPr>
          <w:sz w:val="32"/>
          <w:szCs w:val="32"/>
        </w:rPr>
        <w:t>终于，在一次偶然的情境下，李明的一位朋友介绍给了他白猫师尊，这位身为二哈创始人的老者，看准了李明身上那种不屈不挠、勇往直前的精神，并决定将其作为继承人，让他接管公司，将自己的精髓传递下去。这对于年轻人来说，无疑是一次巨大的机遇，也是成长的一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带领团队，不断创新，不断改进，最终推出了名为“白猫”的新款，这款车以其独特设计、优雅线条和出色的性能深受消费者的喜爱。它迅速占据了市场的大部分份额，并且获得了行业内外广泛认可。这种成功也让更多的人知道，“二哈”这个名字背后的故事，以及它所代表的是一种什么样的价值观念。</w:t>
      </w:r>
      <w:r>
        <w:rPr>
          <w:sz w:val="32"/>
          <w:szCs w:val="32"/>
        </w:rPr>
        <w:t>&lt;/p&gt;&lt;p&gt;&lt;img src="/static-img/UyH8PdBLAj9xdt5VBrix2wwfNkAgjtL2OPLBxJfFMR_gCw-9gcPr3Ru5AWvvbnAl.jpg"&gt;&lt;/p&gt;&lt;p&gt;</w:t>
      </w:r>
      <w:r>
        <w:rPr>
          <w:sz w:val="32"/>
          <w:szCs w:val="32"/>
        </w:rPr>
        <w:t>如今，当你在繁华都市中看到那些闪耀着金色或银色的高档豪华轿车，你是否会想到，那些曾经默默无闻的小镇上的修理工，现在却拥有了一座座现代化厂房？他们用汗水换来的，是今天我们共同见证的事实——从街头混搭到高级豪車，一路上充满传奇与挑战，只因为有梦想，没有停止前行，而是在逆境中寻找机会，最终实现自我超越。而“二哈的白猫师尊车”，正是这一切背后的象征，是追求卓越、创新的缩影，是那个时代最好的证明。</w:t>
      </w:r>
      <w:r>
        <w:rPr>
          <w:sz w:val="32"/>
          <w:szCs w:val="32"/>
        </w:rPr>
        <w:t>&lt;/p&gt;&lt;p&gt;&lt;a href = "/doc/882526-</w:t>
      </w:r>
      <w:r>
        <w:rPr>
          <w:sz w:val="32"/>
          <w:szCs w:val="32"/>
        </w:rPr>
        <w:t>二哈的白猫师尊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街头混搭到高级豪车</w:t>
      </w:r>
      <w:r>
        <w:rPr>
          <w:sz w:val="32"/>
          <w:szCs w:val="32"/>
        </w:rPr>
        <w:t>.doc" rel="alternate" download="882526-</w:t>
      </w:r>
      <w:r>
        <w:rPr>
          <w:sz w:val="32"/>
          <w:szCs w:val="32"/>
        </w:rPr>
        <w:t>二哈的白猫师尊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街头混搭到高级豪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