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秘术狡猾师傅的阴阳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风水学被视为一种神秘而强大的力量，它能够影响人们的命运和生活环境。其中，有一位名叫李明的人，被誉为“狡猾的风水师”。他不仅擅长于读懂自然界的阴阳五行，还能巧妙地利用自己的知识来改变人生的轨迹。</w:t>
      </w:r>
      <w:r>
        <w:rPr>
          <w:sz w:val="32"/>
          <w:szCs w:val="32"/>
        </w:rPr>
        <w:t>&lt;/p&gt;&lt;p&gt;&lt;img src="/static-img/VeqqSQyodeBCbxYLywVlN-q2ux-nOGqZAJFKIQkAd7_BW4acqcW3vh7lv5dLJiXm.jpg"&gt;&lt;/p&gt;&lt;p&gt;</w:t>
      </w:r>
      <w:r>
        <w:rPr>
          <w:sz w:val="32"/>
          <w:szCs w:val="32"/>
        </w:rPr>
        <w:t>寻找智慧之源</w:t>
      </w:r>
      <w:r>
        <w:rPr>
          <w:sz w:val="32"/>
          <w:szCs w:val="32"/>
        </w:rPr>
        <w:t>&lt;/p&gt;&lt;p&gt;</w:t>
      </w:r>
      <w:r>
        <w:rPr>
          <w:sz w:val="32"/>
          <w:szCs w:val="32"/>
        </w:rPr>
        <w:t>李明年轻时就对风水学有着浓厚的兴趣，他渴望找到能够让自己成为顶尖风水师的手段。在一次偶然的情形下，他意外发现了一本奇异的手稿——《狡猾的风水</w:t>
      </w:r>
      <w:r>
        <w:rPr>
          <w:sz w:val="32"/>
          <w:szCs w:val="32"/>
        </w:rPr>
        <w:t>txt</w:t>
      </w:r>
      <w:r>
        <w:rPr>
          <w:sz w:val="32"/>
          <w:szCs w:val="32"/>
        </w:rPr>
        <w:t>》。这本手稿似乎包含了许多关于如何利用天地之间微妙关系来操控人生的小技巧。它提醒读者要了解每一个角落背后隐藏着什么，以及它们如何相互作用，以便更好地安排事物。</w:t>
      </w:r>
      <w:r>
        <w:rPr>
          <w:sz w:val="32"/>
          <w:szCs w:val="32"/>
        </w:rPr>
        <w:t>&lt;/p&gt;&lt;p&gt;&lt;img src="/static-img/KqncR6Oed1TXwJZ2yYwH8-q2ux-nOGqZAJFKIQkAd79ac9n5gr1RrrWjNtGm8oWbTr3r98DUUnBLOz33_bfD_elhAaxcA7ins3eUx7xLoluUPSQEdRhBBcDNvM6j9jIcP8zC92n8F1738xiVuJfDECnB9lj1t4Ir8ETdWvLJc1A.jpg"&gt;&lt;/p&gt;&lt;p&gt;</w:t>
      </w:r>
      <w:r>
        <w:rPr>
          <w:sz w:val="32"/>
          <w:szCs w:val="32"/>
        </w:rPr>
        <w:t>掌握阴阳奥义</w:t>
      </w:r>
      <w:r>
        <w:rPr>
          <w:sz w:val="32"/>
          <w:szCs w:val="32"/>
        </w:rPr>
        <w:t>&lt;/p&gt;&lt;p&gt;</w:t>
      </w:r>
      <w:r>
        <w:rPr>
          <w:sz w:val="32"/>
          <w:szCs w:val="32"/>
        </w:rPr>
        <w:t>通过不断研究这份手稿，李明逐渐掌握了更多关于阴阳五行和八卦变化规律。他开始明白，每个地方都有其独特的地理气象条件，这些条件可以用来预测未来或改善现状。他学会了如何根据季节、方向以及自然景观来调整家居布局，以吸引正能量并驱散负面势力。</w:t>
      </w:r>
      <w:r>
        <w:rPr>
          <w:sz w:val="32"/>
          <w:szCs w:val="32"/>
        </w:rPr>
        <w:t>&lt;/p&gt;&lt;p&gt;&lt;img src="/static-img/f2QLbBDyvS2STSYA9jopcuq2ux-nOGqZAJFKIQkAd79ac9n5gr1RrrWjNtGm8oWbTr3r98DUUnBLOz33_bfD_elhAaxcA7ins3eUx7xLoluUPSQEdRhBBcDNvM6j9jIcP8zC92n8F1738xiVuJfDECnB9lj1t4Ir8ETdWvLJc1A.jpg"&gt;&lt;/p&gt;&lt;p&gt;</w:t>
      </w:r>
      <w:r>
        <w:rPr>
          <w:sz w:val="32"/>
          <w:szCs w:val="32"/>
        </w:rPr>
        <w:t>实践与挑战</w:t>
      </w:r>
      <w:r>
        <w:rPr>
          <w:sz w:val="32"/>
          <w:szCs w:val="32"/>
        </w:rPr>
        <w:t>&lt;/p&gt;&lt;p&gt;</w:t>
      </w:r>
      <w:r>
        <w:rPr>
          <w:sz w:val="32"/>
          <w:szCs w:val="32"/>
        </w:rPr>
        <w:t>随着时间的推移，李明将所学应用到实际中，他帮助许多家庭解决了各种问题，从增进健康到促进财富增长，不断累积经验。然而，并非所有情况都是顺利处理完毕。当遇到极端复杂的情况时，比如一座历史悠久但遭受重创的大宅，需要精细分析每一个角落以确保整体平衡，那时候他的智慧和技艺才真正得到考验。</w:t>
      </w:r>
      <w:r>
        <w:rPr>
          <w:sz w:val="32"/>
          <w:szCs w:val="32"/>
        </w:rPr>
        <w:t>&lt;/p&gt;&lt;p&gt;&lt;img src="/static-img/LiGbf7eo70wZnQXouWv16Oq2ux-nOGqZAJFKIQkAd79ac9n5gr1RrrWjNtGm8oWbTr3r98DUUnBLOz33_bfD_elhAaxcA7ins3eUx7xLoluUPSQEdRhBBcDNvM6j9jIcP8zC92n8F1738xiVuJfDECnB9lj1t4Ir8ETdWvLJc1A.jpg"&gt;&lt;/p&gt;&lt;p&gt;</w:t>
      </w:r>
      <w:r>
        <w:rPr>
          <w:sz w:val="32"/>
          <w:szCs w:val="32"/>
        </w:rPr>
        <w:t>传承与创新</w:t>
      </w:r>
      <w:r>
        <w:rPr>
          <w:sz w:val="32"/>
          <w:szCs w:val="32"/>
        </w:rPr>
        <w:t>&lt;/p&gt;&lt;p&gt;</w:t>
      </w:r>
      <w:r>
        <w:rPr>
          <w:sz w:val="32"/>
          <w:szCs w:val="32"/>
        </w:rPr>
        <w:t>随着年龄增长，李明开始考虑将自己的知识传递给后辈。他决定编写一本书，将自己的经历和学习成果总结起来，为未来的风水师提供宝贵资源。这本书就是《狡猾的风水</w:t>
      </w:r>
      <w:r>
        <w:rPr>
          <w:sz w:val="32"/>
          <w:szCs w:val="32"/>
        </w:rPr>
        <w:t>txt</w:t>
      </w:r>
      <w:r>
        <w:rPr>
          <w:sz w:val="32"/>
          <w:szCs w:val="32"/>
        </w:rPr>
        <w:t>》的现代版本，它结合古代智慧与现代科技，使得学习更加易懂且实用，同时也鼓励年轻人在传统基础上进行创新思考。</w:t>
      </w:r>
      <w:r>
        <w:rPr>
          <w:sz w:val="32"/>
          <w:szCs w:val="32"/>
        </w:rPr>
        <w:t>&lt;/p&gt;&lt;p&gt;&lt;img src="/static-img/N_NAyVUc-eBXlKf2i_29A-q2ux-nOGqZAJFKIQkAd79ac9n5gr1RrrWjNtGm8oWbTr3r98DUUnBLOz33_bfD_elhAaxcA7ins3eUx7xLoluUPSQEdRhBBcDNvM6j9jIcP8zC92n8F1738xiVuJfDECnB9lj1t4Ir8ETdWvLJc1A.jpg"&gt;&lt;/p&gt;&lt;p&gt;</w:t>
      </w:r>
      <w:r>
        <w:rPr>
          <w:sz w:val="32"/>
          <w:szCs w:val="32"/>
        </w:rPr>
        <w:t>留给后人的遗产</w:t>
      </w:r>
      <w:r>
        <w:rPr>
          <w:sz w:val="32"/>
          <w:szCs w:val="32"/>
        </w:rPr>
        <w:t>&lt;/p&gt;&lt;p&gt;</w:t>
      </w:r>
      <w:r>
        <w:rPr>
          <w:sz w:val="32"/>
          <w:szCs w:val="32"/>
        </w:rPr>
        <w:t>今天，在中国各大城市里依然有人模仿前辈们使用这些古老而深奥的手法，他们相信只要遵循正确的一套原则，就能获得幸福安康。而对于那些想要探索更多关于《狡猾的风水</w:t>
      </w:r>
      <w:r>
        <w:rPr>
          <w:sz w:val="32"/>
          <w:szCs w:val="32"/>
        </w:rPr>
        <w:t>txt</w:t>
      </w:r>
      <w:r>
        <w:rPr>
          <w:sz w:val="32"/>
          <w:szCs w:val="32"/>
        </w:rPr>
        <w:t>》的内容的人来说，无论是出于好奇还是求知欲，他们都会发现这个世界充满了无尽可能性的机遇，只要愿意去挖掘、去探索，就会发现答案所在。这也是为什么说“狡猾”的并不意味着恶毒，而是指拥有超凡聪颖，对周围环境敏感并善于运用这些信息来达到目的的人。在当今这个快速发展社会中，这种能力仍然具有重要意义，因为它不仅可以帮助我们理解世界，也能使我们更好地融入其中，更有效率地实现目标。</w:t>
      </w:r>
      <w:r>
        <w:rPr>
          <w:sz w:val="32"/>
          <w:szCs w:val="32"/>
        </w:rPr>
        <w:t>&lt;/p&gt;&lt;p&gt;&lt;a href = "/doc/882596-</w:t>
      </w:r>
      <w:r>
        <w:rPr>
          <w:sz w:val="32"/>
          <w:szCs w:val="32"/>
        </w:rPr>
        <w:t>风水秘术狡猾师傅的阴阳交锋</w:t>
      </w:r>
      <w:r>
        <w:rPr>
          <w:sz w:val="32"/>
          <w:szCs w:val="32"/>
        </w:rPr>
        <w:t>.doc" rel="alternate" download="882596-</w:t>
      </w:r>
      <w:r>
        <w:rPr>
          <w:sz w:val="32"/>
          <w:szCs w:val="32"/>
        </w:rPr>
        <w:t>风水秘术狡猾师傅的阴阳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