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w:t>
      </w:r>
      <w:r>
        <w:rPr>
          <w:sz w:val="48"/>
          <w:szCs w:val="48"/>
        </w:rPr>
        <w:t>H15</w:t>
      </w:r>
      <w:r>
        <w:rPr>
          <w:sz w:val="48"/>
          <w:szCs w:val="48"/>
        </w:rPr>
        <w:t>阅读</w:t>
      </w:r>
      <w:r>
        <w:rPr>
          <w:sz w:val="48"/>
          <w:szCs w:val="48"/>
        </w:rPr>
        <w:t>-</w:t>
      </w:r>
      <w:r>
        <w:rPr>
          <w:sz w:val="48"/>
          <w:szCs w:val="48"/>
        </w:rPr>
        <w:t>温暖的怀抱探索我的软毛兔和它的神奇水分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怀抱：探索我的软毛兔和它的神奇水分秘密</w:t>
      </w:r>
      <w:r>
        <w:rPr>
          <w:sz w:val="32"/>
          <w:szCs w:val="32"/>
        </w:rPr>
        <w:t>&lt;/p&gt;&lt;p&gt;&lt;img src="/static-img/X7ByFhsckkEUJfrQt6vLsMvJPUScnrkcJIaXdYz8qYLbhsVOYn4n0vU3dPSrpSRm.jpg"&gt;&lt;/p&gt;&lt;p&gt;</w:t>
      </w:r>
      <w:r>
        <w:rPr>
          <w:sz w:val="32"/>
          <w:szCs w:val="32"/>
        </w:rPr>
        <w:t>在一个阳光明媚的周末，我带着好奇的心情，决定深入了解我的那只软毛兔子的生活习惯。尤其是关于它那令人惊叹的水分管理能力。我知道，这可能与</w:t>
      </w:r>
      <w:r>
        <w:rPr>
          <w:sz w:val="32"/>
          <w:szCs w:val="32"/>
        </w:rPr>
        <w:t>H15</w:t>
      </w:r>
      <w:r>
        <w:rPr>
          <w:sz w:val="32"/>
          <w:szCs w:val="32"/>
        </w:rPr>
        <w:t>阅读相关联，因为我曾经读到过有关动物饮用特定水源对健康影响的一些研究报告。</w:t>
      </w:r>
      <w:r>
        <w:rPr>
          <w:sz w:val="32"/>
          <w:szCs w:val="32"/>
        </w:rPr>
        <w:t>&lt;/p&gt;&lt;p&gt;</w:t>
      </w:r>
      <w:r>
        <w:rPr>
          <w:sz w:val="32"/>
          <w:szCs w:val="32"/>
        </w:rPr>
        <w:t>首先，我观察了兔子在自然环境中的行为。在野外，它们会选择含有丰富矿物质和微量元素的土壤来吸收这些必要营养品。此外，它们还能通过食物摄取到足够的</w:t>
      </w:r>
      <w:r>
        <w:rPr>
          <w:sz w:val="32"/>
          <w:szCs w:val="32"/>
        </w:rPr>
        <w:t>H2O</w:t>
      </w:r>
      <w:r>
        <w:rPr>
          <w:sz w:val="32"/>
          <w:szCs w:val="32"/>
        </w:rPr>
        <w:t>。这让我想到，如果能够为它们提供类似的条件，那么它们就不需要那么多饮用水了。</w:t>
      </w:r>
      <w:r>
        <w:rPr>
          <w:sz w:val="32"/>
          <w:szCs w:val="32"/>
        </w:rPr>
        <w:t>&lt;/p&gt;&lt;p&gt;&lt;img src="/static-img/t5Dh5pJQtcKxGBIaOY7EvcvJPUScnrkcJIaXdYz8qYJEGUqf0KdyFdYhJX2D5oGM6AJJknYLwYtL3bYWY72PmY2EfZXFoIKX7mBFZbAgxp6T58dkSRUo3bKLzKGH23HQ9NT6I1MajSCLV8SLrbJHtj8OsgBC8biC0qXV-b608MlzxBb-fI1KiikjOogt5_1c0s-9WX2vwpvvcFj5yVhNWg.jpg"&gt;&lt;/p&gt;&lt;p&gt;</w:t>
      </w:r>
      <w:r>
        <w:rPr>
          <w:sz w:val="32"/>
          <w:szCs w:val="32"/>
        </w:rPr>
        <w:t>接下来，我开始尝试给我的软毛兔子准备一些特别配制的大米糊，每天早上喂食。这些大米糊中加入了一些特定的矿物质和微量元素，比如钙、磷、铁等，并且完全没有添加任何人工添加剂或化学成分。我注意到，随着时间推移，我的兔子变得更加活泼开朗，而且皮毛更为光滑细腻。</w:t>
      </w:r>
      <w:r>
        <w:rPr>
          <w:sz w:val="32"/>
          <w:szCs w:val="32"/>
        </w:rPr>
        <w:t>&lt;/p&gt;&lt;p&gt;</w:t>
      </w:r>
      <w:r>
        <w:rPr>
          <w:sz w:val="32"/>
          <w:szCs w:val="32"/>
        </w:rPr>
        <w:t>此外，我也开始关注它们每天喝多少水，以及是否有其他途径可以补充这部分需求。比如说，在夏季，当温度升高时，为了确保它们不会因为脱水而感到疲倦或生病，我会增加他们吃新鲜蔬菜和果汁以及坚果等食品中含有的湿度，让他们从不同的来源获取必要的</w:t>
      </w:r>
      <w:r>
        <w:rPr>
          <w:sz w:val="32"/>
          <w:szCs w:val="32"/>
        </w:rPr>
        <w:t>H2O</w:t>
      </w:r>
      <w:r>
        <w:rPr>
          <w:sz w:val="32"/>
          <w:szCs w:val="32"/>
        </w:rPr>
        <w:t>。</w:t>
      </w:r>
      <w:r>
        <w:rPr>
          <w:sz w:val="32"/>
          <w:szCs w:val="32"/>
        </w:rPr>
        <w:t>&lt;/p&gt;&lt;p&gt;&lt;img src="/static-img/b73APejyuEKcjRyuZTQKZ8vJPUScnrkcJIaXdYz8qYJEGUqf0KdyFdYhJX2D5oGM6AJJknYLwYtL3bYWY72PmY2EfZXFoIKX7mBFZbAgxp6T58dkSRUo3bKLzKGH23HQ9NT6I1MajSCLV8SLrbJHtj8OsgBC8biC0qXV-b608MlzxBb-fI1KiikjOogt5_1c0s-9WX2vwpvvcFj5yVhNWg.jpg"&gt;&lt;/p&gt;&lt;p&gt;</w:t>
      </w:r>
      <w:r>
        <w:rPr>
          <w:sz w:val="32"/>
          <w:szCs w:val="32"/>
        </w:rPr>
        <w:t>最重要的是，不断地进行</w:t>
      </w:r>
      <w:r>
        <w:rPr>
          <w:sz w:val="32"/>
          <w:szCs w:val="32"/>
        </w:rPr>
        <w:t>H15</w:t>
      </w:r>
      <w:r>
        <w:rPr>
          <w:sz w:val="32"/>
          <w:szCs w:val="32"/>
        </w:rPr>
        <w:t>阅读，以便了解最新科学研究结果，为我照顾这只可爱小生命提供更多信息支持。我发现，一些研究表明，只要适当调整饮食结构，就可以帮助宠物减少对纯净水依赖，同时保持身体健康。</w:t>
      </w:r>
      <w:r>
        <w:rPr>
          <w:sz w:val="32"/>
          <w:szCs w:val="32"/>
        </w:rPr>
        <w:t>&lt;/p&gt;&lt;p&gt;</w:t>
      </w:r>
      <w:r>
        <w:rPr>
          <w:sz w:val="32"/>
          <w:szCs w:val="32"/>
        </w:rPr>
        <w:t>总结来说，没有“我的兔子好软”，没有“好多”的知识积累；没有“</w:t>
      </w:r>
      <w:r>
        <w:rPr>
          <w:sz w:val="32"/>
          <w:szCs w:val="32"/>
        </w:rPr>
        <w:t>H15</w:t>
      </w:r>
      <w:r>
        <w:rPr>
          <w:sz w:val="32"/>
          <w:szCs w:val="32"/>
        </w:rPr>
        <w:t>阅读”，就无法保证我们对宠物所做出的最佳抚养决策。而现在，由于不断学习和实践，我们已经形成了一套完善的小型家庭农场系统，使我们的家园成为一片充满生命活力的绿洲，而不是仅仅是一个简单的地盘。这一切都是由我对这个世界——包括那些看似平凡却又精彩无限的事务——持续探索而来的结果。</w:t>
      </w:r>
      <w:r>
        <w:rPr>
          <w:sz w:val="32"/>
          <w:szCs w:val="32"/>
        </w:rPr>
        <w:t>&lt;/p&gt;&lt;p&gt;&lt;img src="/static-img/Hyx1nn8agfuXcm4-1bfks8vJPUScnrkcJIaXdYz8qYJEGUqf0KdyFdYhJX2D5oGM6AJJknYLwYtL3bYWY72PmY2EfZXFoIKX7mBFZbAgxp6T58dkSRUo3bKLzKGH23HQ9NT6I1MajSCLV8SLrbJHtj8OsgBC8biC0qXV-b608MlzxBb-fI1KiikjOogt5_1c0s-9WX2vwpvvcFj5yVhNWg.jpg"&gt;&lt;/p&gt;&lt;p&gt;&lt;a href = "/doc/884574-</w:t>
      </w:r>
      <w:r>
        <w:rPr>
          <w:sz w:val="32"/>
          <w:szCs w:val="32"/>
        </w:rPr>
        <w:t>我的兔子好软水好多</w:t>
      </w:r>
      <w:r>
        <w:rPr>
          <w:sz w:val="32"/>
          <w:szCs w:val="32"/>
        </w:rPr>
        <w:t>H15</w:t>
      </w:r>
      <w:r>
        <w:rPr>
          <w:sz w:val="32"/>
          <w:szCs w:val="32"/>
        </w:rPr>
        <w:t>阅读</w:t>
      </w:r>
      <w:r>
        <w:rPr>
          <w:sz w:val="32"/>
          <w:szCs w:val="32"/>
        </w:rPr>
        <w:t>-</w:t>
      </w:r>
      <w:r>
        <w:rPr>
          <w:sz w:val="32"/>
          <w:szCs w:val="32"/>
        </w:rPr>
        <w:t>温暖的怀抱探索我的软毛兔和它的神奇水分秘密</w:t>
      </w:r>
      <w:r>
        <w:rPr>
          <w:sz w:val="32"/>
          <w:szCs w:val="32"/>
        </w:rPr>
        <w:t>.doc" rel="alternate" download="884574-</w:t>
      </w:r>
      <w:r>
        <w:rPr>
          <w:sz w:val="32"/>
          <w:szCs w:val="32"/>
        </w:rPr>
        <w:t>我的兔子好软水好多</w:t>
      </w:r>
      <w:r>
        <w:rPr>
          <w:sz w:val="32"/>
          <w:szCs w:val="32"/>
        </w:rPr>
        <w:t>H15</w:t>
      </w:r>
      <w:r>
        <w:rPr>
          <w:sz w:val="32"/>
          <w:szCs w:val="32"/>
        </w:rPr>
        <w:t>阅读</w:t>
      </w:r>
      <w:r>
        <w:rPr>
          <w:sz w:val="32"/>
          <w:szCs w:val="32"/>
        </w:rPr>
        <w:t>-</w:t>
      </w:r>
      <w:r>
        <w:rPr>
          <w:sz w:val="32"/>
          <w:szCs w:val="32"/>
        </w:rPr>
        <w:t>温暖的怀抱探索我的软毛兔和它的神奇水分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