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与兽同行探索动物伙伴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与兽同行：探索动物伙伴的奇妙世界</w:t>
      </w:r>
      <w:r>
        <w:rPr>
          <w:sz w:val="32"/>
          <w:szCs w:val="32"/>
        </w:rPr>
        <w:t>&lt;/p&gt;&lt;p&gt;&lt;img src="/static-img/6vw_vrBnOPIF6Ym-8Jn0UWpnjs2UM0BX70cZF18dCe2CWm_3wgV8zEEB285bBl5o.jpg"&gt;&lt;/p&gt;&lt;p&gt;</w:t>
      </w:r>
      <w:r>
        <w:rPr>
          <w:sz w:val="32"/>
          <w:szCs w:val="32"/>
        </w:rPr>
        <w:t>在自然界中，存在着一种特殊的关系——人类与动物之间的共生。这种关系不仅仅是简单的依赖，更是一种深刻的情感联系。在这个奇妙的世界里，我们可以看到各种各样的例子，展示了人类和动物如何共同生活、共同成长。</w:t>
      </w:r>
      <w:r>
        <w:rPr>
          <w:sz w:val="32"/>
          <w:szCs w:val="32"/>
        </w:rPr>
        <w:t>&lt;/p&gt;&lt;p&gt;</w:t>
      </w:r>
      <w:r>
        <w:rPr>
          <w:sz w:val="32"/>
          <w:szCs w:val="32"/>
        </w:rPr>
        <w:t>动物作为忠诚伙伴</w:t>
      </w:r>
      <w:r>
        <w:rPr>
          <w:sz w:val="32"/>
          <w:szCs w:val="32"/>
        </w:rPr>
        <w:t>&lt;/p&gt;&lt;p&gt;&lt;img src="/static-img/wMKTYmiH5dC0-zAVV4tS42pnjs2UM0BX70cZF18dCe3TJILTBQEiIV_FE5xZL1IbIXcu3K0R_d8_Zmyw15jKEZfu4GBA_tPICPU-Ywep88rNoNbqlv5kW5DBEgkCS3_jqNVNmWHd2kzySkhxfpnRZDnuUTZxtQsqKG5OCqJIkdtuPttRr26S2rzESVR4Vk9lUO7ZxmdkVtx3Js6nz9OKsc29xUxc199j2vyls1suKik.jpg"&gt;&lt;/p&gt;&lt;p&gt;</w:t>
      </w:r>
      <w:r>
        <w:rPr>
          <w:sz w:val="32"/>
          <w:szCs w:val="32"/>
        </w:rPr>
        <w:t>《忠诚守护者》：有些动物能够成为我们最忠实的朋友，无论是在冒险中还是在日常生活中，它们总是能在需要时出现。比如狗，它不仅能够提供陪伴，还能够帮助人们训练或警示潜在危险。这份相互依存建立了一种强烈的情感纽带，使得人类和动物之间形成了难以割裂的一份情谊。</w:t>
      </w:r>
      <w:r>
        <w:rPr>
          <w:sz w:val="32"/>
          <w:szCs w:val="32"/>
        </w:rPr>
        <w:t>&lt;/p&gt;&lt;p&gt;</w:t>
      </w:r>
      <w:r>
        <w:rPr>
          <w:sz w:val="32"/>
          <w:szCs w:val="32"/>
        </w:rPr>
        <w:t>动物对人类社会贡献</w:t>
      </w:r>
      <w:r>
        <w:rPr>
          <w:sz w:val="32"/>
          <w:szCs w:val="32"/>
        </w:rPr>
        <w:t>&lt;/p&gt;&lt;p&gt;&lt;img src="/static-img/5X02KXqrgs2wFjWpUJgImWpnjs2UM0BX70cZF18dCe3TJILTBQEiIV_FE5xZL1IbIXcu3K0R_d8_Zmyw15jKEZfu4GBA_tPICPU-Ywep88rNoNbqlv5kW5DBEgkCS3_jqNVNmWHd2kzySkhxfpnRZDnuUTZxtQsqKG5OCqJIkdtuPttRr26S2rzESVR4Vk9lUO7ZxmdkVtx3Js6nz9OKsc29xUxc199j2vyls1suKik.jpg"&gt;&lt;/p&gt;&lt;p&gt;</w:t>
      </w:r>
      <w:r>
        <w:rPr>
          <w:sz w:val="32"/>
          <w:szCs w:val="32"/>
        </w:rPr>
        <w:t>《社会贡献者》：除了个体层面的帮助，某些特定的动植物还为我们的社会做出了巨大的贡献。例如，一些昆虫被用于农业作物的授粉，而其他一些则被用作医疗研究中的试验品，这些都是因为它们对环境和生物多样性的重要性而被尊重并保护起来。</w:t>
      </w:r>
      <w:r>
        <w:rPr>
          <w:sz w:val="32"/>
          <w:szCs w:val="32"/>
        </w:rPr>
        <w:t>&lt;/p&gt;&lt;p&gt;</w:t>
      </w:r>
      <w:r>
        <w:rPr>
          <w:sz w:val="32"/>
          <w:szCs w:val="32"/>
        </w:rPr>
        <w:t>动物智慧之高超</w:t>
      </w:r>
      <w:r>
        <w:rPr>
          <w:sz w:val="32"/>
          <w:szCs w:val="32"/>
        </w:rPr>
        <w:t>&lt;/p&gt;&lt;p&gt;&lt;img src="/static-img/E6XW6X4OZNg_IXEBsJUQTGpnjs2UM0BX70cZF18dCe3TJILTBQEiIV_FE5xZL1IbIXcu3K0R_d8_Zmyw15jKEZfu4GBA_tPICPU-Ywep88rNoNbqlv5kW5DBEgkCS3_jqNVNmWHd2kzySkhxfpnRZDnuUTZxtQsqKG5OCqJIkdtuPttRr26S2rzESVR4Vk9lUO7ZxmdkVtx3Js6nz9OKsc29xUxc199j2vyls1suKik.jpg"&gt;&lt;/p&gt;&lt;p&gt;</w:t>
      </w:r>
      <w:r>
        <w:rPr>
          <w:sz w:val="32"/>
          <w:szCs w:val="32"/>
        </w:rPr>
        <w:t>《智慧指南者》：许多人可能会惊讶地发现，即使是看似简单的小昆虫也拥有着令人印象深刻的智力。蜜蜂通过复杂的地图来导航回巢，而海豚则使用语言进行交流，这些都证明了它们具有高度发达的大脑能力，为我们提供了关于智能和认知能力发展的一般理论。</w:t>
      </w:r>
      <w:r>
        <w:rPr>
          <w:sz w:val="32"/>
          <w:szCs w:val="32"/>
        </w:rPr>
        <w:t>&lt;/p&gt;&lt;p&gt;</w:t>
      </w:r>
      <w:r>
        <w:rPr>
          <w:sz w:val="32"/>
          <w:szCs w:val="32"/>
        </w:rPr>
        <w:t>人类如何保护野生动态</w:t>
      </w:r>
      <w:r>
        <w:rPr>
          <w:sz w:val="32"/>
          <w:szCs w:val="32"/>
        </w:rPr>
        <w:t>&lt;/p&gt;&lt;p&gt;&lt;img src="/static-img/hSJxCHZNx0yG2XlG13XkB2pnjs2UM0BX70cZF18dCe3TJILTBQEiIV_FE5xZL1IbIXcu3K0R_d8_Zmyw15jKEZfu4GBA_tPICPU-Ywep88rNoNbqlv5kW5DBEgkCS3_jqNVNmWHd2kzySkhxfpnRZDnuUTZxtQsqKG5OCqJIkdtuPttRr26S2rzESVR4Vk9lUO7ZxmdkVtx3Js6nz9OKsc29xUxc199j2vyls1suKik.jpg"&gt;&lt;/p&gt;&lt;p&gt;</w:t>
      </w:r>
      <w:r>
        <w:rPr>
          <w:sz w:val="32"/>
          <w:szCs w:val="32"/>
        </w:rPr>
        <w:t>《绿色行动家》：为了维护这一奇妙世界，我们必须采取行动来保护我们的野生动态。这包括减少污染、遵循环保政策以及支持那些致力于自然保护工作的人们。通过这些努力，我们可以确保下一代也有机会见证这美丽的地球上的珍贵生命。</w:t>
      </w:r>
      <w:r>
        <w:rPr>
          <w:sz w:val="32"/>
          <w:szCs w:val="32"/>
        </w:rPr>
        <w:t>&lt;/p&gt;&lt;p&gt;</w:t>
      </w:r>
      <w:r>
        <w:rPr>
          <w:sz w:val="32"/>
          <w:szCs w:val="32"/>
        </w:rPr>
        <w:t>鲜活记忆中的传奇故事</w:t>
      </w:r>
      <w:r>
        <w:rPr>
          <w:sz w:val="32"/>
          <w:szCs w:val="32"/>
        </w:rPr>
        <w:t>&lt;/p&gt;&lt;p&gt;</w:t>
      </w:r>
      <w:r>
        <w:rPr>
          <w:sz w:val="32"/>
          <w:szCs w:val="32"/>
        </w:rPr>
        <w:t>《传奇传说》：历史上有无数关于人与兽之间友谊故事流传下来，如狮子王辛巴或者阿基拉大师等，都让我们心潮澎湃，并激励着我们去追求更好的未来。在这样的故事背后，是对彼此信任、勇气及牺牲精神的一次又一次展现，让我们的内心充满敬意与感激。</w:t>
      </w:r>
      <w:r>
        <w:rPr>
          <w:sz w:val="32"/>
          <w:szCs w:val="32"/>
        </w:rPr>
        <w:t>&lt;/p&gt;&lt;p&gt;</w:t>
      </w:r>
      <w:r>
        <w:rPr>
          <w:sz w:val="32"/>
          <w:szCs w:val="32"/>
        </w:rPr>
        <w:t>未来的合作可能性</w:t>
      </w:r>
      <w:r>
        <w:rPr>
          <w:sz w:val="32"/>
          <w:szCs w:val="32"/>
        </w:rPr>
        <w:t>&lt;/p&gt;&lt;p&gt;</w:t>
      </w:r>
      <w:r>
        <w:rPr>
          <w:sz w:val="32"/>
          <w:szCs w:val="32"/>
        </w:rPr>
        <w:t>《新时代伙伴》</w:t>
      </w:r>
      <w:r>
        <w:rPr>
          <w:sz w:val="32"/>
          <w:szCs w:val="32"/>
        </w:rPr>
        <w:t xml:space="preserve">: </w:t>
      </w:r>
      <w:r>
        <w:rPr>
          <w:sz w:val="32"/>
          <w:szCs w:val="32"/>
        </w:rPr>
        <w:t>未来的合作将更加紧密，因为科学技术不断进步，为实现更多未来的可能性创造条件，比如利用</w:t>
      </w:r>
      <w:r>
        <w:rPr>
          <w:sz w:val="32"/>
          <w:szCs w:val="32"/>
        </w:rPr>
        <w:t>AI</w:t>
      </w:r>
      <w:r>
        <w:rPr>
          <w:sz w:val="32"/>
          <w:szCs w:val="32"/>
        </w:rPr>
        <w:t>提高与动物沟通效率，或许甚至能实现真正意义上的“与兽同行”。这样的话，不仅能够加深两者的理解，还能促进环境平衡，从根本上解决一些全球性的问题，开启一个全新的合作时代。</w:t>
      </w:r>
      <w:r>
        <w:rPr>
          <w:sz w:val="32"/>
          <w:szCs w:val="32"/>
        </w:rPr>
        <w:t>&lt;/p&gt;&lt;p&gt;&lt;a href = "/doc/884667-</w:t>
      </w:r>
      <w:r>
        <w:rPr>
          <w:sz w:val="32"/>
          <w:szCs w:val="32"/>
        </w:rPr>
        <w:t>与兽同行探索动物伙伴的奇妙世界</w:t>
      </w:r>
      <w:r>
        <w:rPr>
          <w:sz w:val="32"/>
          <w:szCs w:val="32"/>
        </w:rPr>
        <w:t>.doc" rel="alternate" download="884667-</w:t>
      </w:r>
      <w:r>
        <w:rPr>
          <w:sz w:val="32"/>
          <w:szCs w:val="32"/>
        </w:rPr>
        <w:t>与兽同行探索动物伙伴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