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w:t>
      </w:r>
      <w:r>
        <w:rPr>
          <w:sz w:val="48"/>
          <w:szCs w:val="48"/>
        </w:rPr>
        <w:t>-</w:t>
      </w:r>
      <w:r>
        <w:rPr>
          <w:sz w:val="48"/>
          <w:szCs w:val="48"/>
        </w:rPr>
        <w:t>五代十国时期的美女佳人历史上的十个风姿绰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代十国时期的美女佳人：历史上的十个风姿绰约之美</w:t>
      </w:r>
      <w:r>
        <w:rPr>
          <w:sz w:val="32"/>
          <w:szCs w:val="32"/>
        </w:rPr>
        <w:t>&lt;/p&gt;&lt;p&gt;&lt;img src="/static-img/qWvXCJmBGkNq3Bf4Dcd8zRJboGB1MCgpXSJMc6UWmrkcwJcQFoKEXSYS0qkIPmzU.jpg"&gt;&lt;/p&gt;&lt;p&gt;</w:t>
      </w:r>
      <w:r>
        <w:rPr>
          <w:sz w:val="32"/>
          <w:szCs w:val="32"/>
        </w:rPr>
        <w:t>在中国历史上，五代十国时期是一个政治纷争频发、军阀混战的时代，也正是在这样的背景下，一些才华横溢、美貌非凡的女性出现了，她们不仅以其智慧和勇气赢得了人们的尊敬，还以其容颜迷人的姿态被后世赞颂为“十国千娇”。以下是对这些历史上的佳人的一些介绍。</w:t>
      </w:r>
      <w:r>
        <w:rPr>
          <w:sz w:val="32"/>
          <w:szCs w:val="32"/>
        </w:rPr>
        <w:t>&lt;/p&gt;&lt;p&gt;</w:t>
      </w:r>
      <w:r>
        <w:rPr>
          <w:sz w:val="32"/>
          <w:szCs w:val="32"/>
        </w:rPr>
        <w:t>杨氏（杨氏，唐末至宋初）</w:t>
      </w:r>
      <w:r>
        <w:rPr>
          <w:sz w:val="32"/>
          <w:szCs w:val="32"/>
        </w:rPr>
        <w:t>&lt;/p&gt;&lt;p&gt;&lt;img src="/static-img/D6A-aLbS60rl9HVkZ10UwxJboGB1MCgpXSJMc6UWmrm04-SwCJGsg3iyrSFBPYkTg1WvIx1hKEpo5nFVgcF_q7FV2Kr-VyueZYZKnpd0d3N6GRrGPr25nKRhGb32MYghngcFmGvEeaK0MIbOIF0hrkmQ8F4VJs0AL5cNG7C8iq1Z2bZk7Ts5Vf_D8MqagwN8.jpg"&gt;&lt;/p&gt;&lt;p&gt;</w:t>
      </w:r>
      <w:r>
        <w:rPr>
          <w:sz w:val="32"/>
          <w:szCs w:val="32"/>
        </w:rPr>
        <w:t>杨氏出生于北方，是一位极具才华和机智的人物。在当时，她利用自己的智谋帮助丈夫平定叛乱，并成功地建立起了一片自己的势力。她的聪明才智让她在那个充满变数的时代中脱颖而出。</w:t>
      </w:r>
      <w:r>
        <w:rPr>
          <w:sz w:val="32"/>
          <w:szCs w:val="32"/>
        </w:rPr>
        <w:t>&lt;/p&gt;&lt;p&gt;</w:t>
      </w:r>
      <w:r>
        <w:rPr>
          <w:sz w:val="32"/>
          <w:szCs w:val="32"/>
        </w:rPr>
        <w:t>李淳风（李淳风，后唐）</w:t>
      </w:r>
      <w:r>
        <w:rPr>
          <w:sz w:val="32"/>
          <w:szCs w:val="32"/>
        </w:rPr>
        <w:t>&lt;/p&gt;&lt;p&gt;&lt;img src="/static-img/MsnZXga-FxGQUBs2gfVmmBJboGB1MCgpXSJMc6UWmrm04-SwCJGsg3iyrSFBPYkTg1WvIx1hKEpo5nFVgcF_q7FV2Kr-VyueZYZKnpd0d3N6GRrGPr25nKRhGb32MYghngcFmGvEeaK0MIbOIF0hrkmQ8F4VJs0AL5cNG7C8iq1Z2bZk7Ts5Vf_D8MqagwN8.jpg"&gt;&lt;/p&gt;&lt;p&gt;</w:t>
      </w:r>
      <w:r>
        <w:rPr>
          <w:sz w:val="32"/>
          <w:szCs w:val="32"/>
        </w:rPr>
        <w:t>李淳风是一位著名的大臣，其妻子因其贤惠而闻名遐迩。她在丈夫去世后，不仅继续管理家务，更积极参与朝政，有着很高的人格魅力和政治手腕。</w:t>
      </w:r>
      <w:r>
        <w:rPr>
          <w:sz w:val="32"/>
          <w:szCs w:val="32"/>
        </w:rPr>
        <w:t>&lt;/p&gt;&lt;p&gt;</w:t>
      </w:r>
      <w:r>
        <w:rPr>
          <w:sz w:val="32"/>
          <w:szCs w:val="32"/>
        </w:rPr>
        <w:t>赵德钧（赵德钧，五代晚年）</w:t>
      </w:r>
      <w:r>
        <w:rPr>
          <w:sz w:val="32"/>
          <w:szCs w:val="32"/>
        </w:rPr>
        <w:t>&lt;/p&gt;&lt;p&gt;&lt;img src="/static-img/YA9EH7AOXf0SYXD0xVdVGBJboGB1MCgpXSJMc6UWmrm04-SwCJGsg3iyrSFBPYkTg1WvIx1hKEpo5nFVgcF_q7FV2Kr-VyueZYZKnpd0d3N6GRrGPr25nKRhGb32MYghngcFmGvEeaK0MIbOIF0hrkmQ8F4VJs0AL5cNG7C8iq1Z2bZk7Ts5Vf_D8MqagwN8.jpg"&gt;&lt;/p&gt;&lt;p&gt;</w:t>
      </w:r>
      <w:r>
        <w:rPr>
          <w:sz w:val="32"/>
          <w:szCs w:val="32"/>
        </w:rPr>
        <w:t>赵德钧是一位文化艺术界中的杰出人物，她不仅有着卓越的文学才能，而且还擅长音乐、书法等多种艺术形式。她的多方面才能使她成为那个时代的一个典范。</w:t>
      </w:r>
      <w:r>
        <w:rPr>
          <w:sz w:val="32"/>
          <w:szCs w:val="32"/>
        </w:rPr>
        <w:t>&lt;/p&gt;&lt;p&gt;</w:t>
      </w:r>
      <w:r>
        <w:rPr>
          <w:sz w:val="32"/>
          <w:szCs w:val="32"/>
        </w:rPr>
        <w:t>刘氏（刘氏，北宋初期）</w:t>
      </w:r>
      <w:r>
        <w:rPr>
          <w:sz w:val="32"/>
          <w:szCs w:val="32"/>
        </w:rPr>
        <w:t>&lt;/p&gt;&lt;p&gt;&lt;img src="/static-img/gdwUSO87d3y-sYxHmxtU4xJboGB1MCgpXSJMc6UWmrm04-SwCJGsg3iyrSFBPYkTg1WvIx1hKEpo5nFVgcF_q7FV2Kr-VyueZYZKnpd0d3N6GRrGPr25nKRhGb32MYghngcFmGvEeaK0MIbOIF0hrkmQ8F4VJs0AL5cNG7C8iq1Z2bZk7Ts5Vf_D8MqagwN8.jpg"&gt;&lt;/p&gt;&lt;p&gt;</w:t>
      </w:r>
      <w:r>
        <w:rPr>
          <w:sz w:val="32"/>
          <w:szCs w:val="32"/>
        </w:rPr>
        <w:t>刘氏是北宋开国皇帝赵匡胤的妃子，以其温柔贤惠著称。她不仅给予了深厚的情感支持，还在宫廷生活中表现出了端庄大度，对外面的世界保持着一种超然与淡泊。</w:t>
      </w:r>
      <w:r>
        <w:rPr>
          <w:sz w:val="32"/>
          <w:szCs w:val="32"/>
        </w:rPr>
        <w:t>&lt;/p&gt;&lt;p&gt;</w:t>
      </w:r>
      <w:r>
        <w:rPr>
          <w:sz w:val="32"/>
          <w:szCs w:val="32"/>
        </w:rPr>
        <w:t>陈思王夫人（陈思王夫人，南唐）</w:t>
      </w:r>
      <w:r>
        <w:rPr>
          <w:sz w:val="32"/>
          <w:szCs w:val="32"/>
        </w:rPr>
        <w:t>&lt;/p&gt;&lt;p&gt;</w:t>
      </w:r>
      <w:r>
        <w:rPr>
          <w:sz w:val="32"/>
          <w:szCs w:val="32"/>
        </w:rPr>
        <w:t>陈思王夫人虽然身处宫廷，但她却始终保持着独立思考和坚定的信念。她对于待人接物总是礼貌周到，与同僚关系融洽，为南唐增添了一抹光彩。</w:t>
      </w:r>
      <w:r>
        <w:rPr>
          <w:sz w:val="32"/>
          <w:szCs w:val="32"/>
        </w:rPr>
        <w:t>&lt;/p&gt;&lt;p&gt;</w:t>
      </w:r>
      <w:r>
        <w:rPr>
          <w:sz w:val="32"/>
          <w:szCs w:val="32"/>
        </w:rPr>
        <w:t>吕用妻子（吕用妻子，一说为吕洞宾之妻或相识者）</w:t>
      </w:r>
      <w:r>
        <w:rPr>
          <w:sz w:val="32"/>
          <w:szCs w:val="32"/>
        </w:rPr>
        <w:t>&lt;/p&gt;&lt;p&gt;</w:t>
      </w:r>
      <w:r>
        <w:rPr>
          <w:sz w:val="32"/>
          <w:szCs w:val="32"/>
        </w:rPr>
        <w:t>吕用之妻虽身份低微，但因夫君吕用曾任宰相而备受瞩目。然而，在家族遭遇困境时，她并没有放弃，而是通过自己的一系列努力，将家庭从困境中挽救出来，这种坚韧不拔精神赢得了人们尊重。</w:t>
      </w:r>
      <w:r>
        <w:rPr>
          <w:sz w:val="32"/>
          <w:szCs w:val="32"/>
        </w:rPr>
        <w:t>&lt;/p&gt;&lt;p&gt;</w:t>
      </w:r>
      <w:r>
        <w:rPr>
          <w:sz w:val="32"/>
          <w:szCs w:val="32"/>
        </w:rPr>
        <w:t>朱长文妹妹</w:t>
      </w:r>
      <w:r>
        <w:rPr>
          <w:sz w:val="32"/>
          <w:szCs w:val="32"/>
        </w:rPr>
        <w:t>&lt;/p&gt;&lt;p&gt;</w:t>
      </w:r>
      <w:r>
        <w:rPr>
          <w:sz w:val="32"/>
          <w:szCs w:val="32"/>
        </w:rPr>
        <w:t>朱长文妹妹虽身居士族，却展现出了超乎常人的勇敢与智慧。在一次紧急情况下，她凭借自己的判断能力及迅速行动，不但保全了家族财产，还避免了灾难发生，使家族安危无恙。</w:t>
      </w:r>
      <w:r>
        <w:rPr>
          <w:sz w:val="32"/>
          <w:szCs w:val="32"/>
        </w:rPr>
        <w:t>&lt;/p&gt;&lt;p&gt;</w:t>
      </w:r>
      <w:r>
        <w:rPr>
          <w:sz w:val="32"/>
          <w:szCs w:val="32"/>
        </w:rPr>
        <w:t>张延寿弟弟张延祺</w:t>
      </w:r>
      <w:r>
        <w:rPr>
          <w:sz w:val="32"/>
          <w:szCs w:val="32"/>
        </w:rPr>
        <w:t>&lt;/p&gt;&lt;p&gt;</w:t>
      </w:r>
      <w:r>
        <w:rPr>
          <w:sz w:val="32"/>
          <w:szCs w:val="32"/>
        </w:rPr>
        <w:t>张延寿弟弟张延祺虽然不是女性，但他作为一个重要人物，他所拥有的知识水平以及治理地方的手段都非常高超。他也是这个时候文化交流最活跃的时候之一代表人物之一，被誉为“诗仙”之一。</w:t>
      </w:r>
      <w:r>
        <w:rPr>
          <w:sz w:val="32"/>
          <w:szCs w:val="32"/>
        </w:rPr>
        <w:t>&lt;/p&gt;&lt;p&gt;</w:t>
      </w:r>
      <w:r>
        <w:rPr>
          <w:sz w:val="32"/>
          <w:szCs w:val="32"/>
        </w:rPr>
        <w:t>柳仲武女儿柳素节</w:t>
      </w:r>
      <w:r>
        <w:rPr>
          <w:sz w:val="32"/>
          <w:szCs w:val="32"/>
        </w:rPr>
        <w:t>&lt;/p&gt;&lt;p&gt;</w:t>
      </w:r>
      <w:r>
        <w:rPr>
          <w:sz w:val="32"/>
          <w:szCs w:val="32"/>
        </w:rPr>
        <w:t>柳素节以其聪明伶俐闻名，每次父亲柳仲武处理公事，都会坐在旁边辅助父亲决策。而柳仲武也十分珍惜这一宝贵资源，所以经常将事情交由柳素节处理，以保证工作效率和准确性。这表明那时候女性的地位已经开始提升，他们开始参与到社会活动中来，并且获得认可与尊重。</w:t>
      </w:r>
      <w:r>
        <w:rPr>
          <w:sz w:val="32"/>
          <w:szCs w:val="32"/>
        </w:rPr>
        <w:t>&lt;/p&gt;&lt;p&gt;10.Mei Shi (</w:t>
      </w:r>
      <w:r>
        <w:rPr>
          <w:sz w:val="32"/>
          <w:szCs w:val="32"/>
        </w:rPr>
        <w:t>梅施</w:t>
      </w:r>
      <w:r>
        <w:rPr>
          <w:sz w:val="32"/>
          <w:szCs w:val="32"/>
        </w:rPr>
        <w:t xml:space="preserve">)&lt;/p&gt;&lt;p&gt;Mei Shi </w:t>
      </w:r>
      <w:r>
        <w:rPr>
          <w:sz w:val="32"/>
          <w:szCs w:val="32"/>
        </w:rPr>
        <w:t>是一位来自江南地区的小镇女子，因她的善良和优雅赢得了一批追随者。在当地社会中扮演着重要角色，因为她的影响力能够促进地域间的人际往来，加强友谊，从而促进经济发展。</w:t>
      </w:r>
      <w:r>
        <w:rPr>
          <w:sz w:val="32"/>
          <w:szCs w:val="32"/>
        </w:rPr>
        <w:t>&lt;/p&gt;&lt;p&gt;</w:t>
      </w:r>
      <w:r>
        <w:rPr>
          <w:sz w:val="32"/>
          <w:szCs w:val="32"/>
        </w:rPr>
        <w:t>以上这十个佳人才华横溢又兼具才情，他们各自有不同的故事，无论是在文学创作还是政治斗争上都留下深刻印记，让我们可以看到五代十国时期那些真正值得纪念的人物形象，同时也体现出那个动荡不安年代里人类精神不屈服于环境压力的伟大力量。</w:t>
      </w:r>
      <w:r>
        <w:rPr>
          <w:sz w:val="32"/>
          <w:szCs w:val="32"/>
        </w:rPr>
        <w:t>&lt;/p&gt;&lt;p&gt;&lt;a href = "/doc/885675-</w:t>
      </w:r>
      <w:r>
        <w:rPr>
          <w:sz w:val="32"/>
          <w:szCs w:val="32"/>
        </w:rPr>
        <w:t>十国千娇</w:t>
      </w:r>
      <w:r>
        <w:rPr>
          <w:sz w:val="32"/>
          <w:szCs w:val="32"/>
        </w:rPr>
        <w:t>-</w:t>
      </w:r>
      <w:r>
        <w:rPr>
          <w:sz w:val="32"/>
          <w:szCs w:val="32"/>
        </w:rPr>
        <w:t>五代十国时期的美女佳人历史上的十个风姿绰约之美</w:t>
      </w:r>
      <w:r>
        <w:rPr>
          <w:sz w:val="32"/>
          <w:szCs w:val="32"/>
        </w:rPr>
        <w:t>.doc" rel="alternate" download="885675-</w:t>
      </w:r>
      <w:r>
        <w:rPr>
          <w:sz w:val="32"/>
          <w:szCs w:val="32"/>
        </w:rPr>
        <w:t>十国千娇</w:t>
      </w:r>
      <w:r>
        <w:rPr>
          <w:sz w:val="32"/>
          <w:szCs w:val="32"/>
        </w:rPr>
        <w:t>-</w:t>
      </w:r>
      <w:r>
        <w:rPr>
          <w:sz w:val="32"/>
          <w:szCs w:val="32"/>
        </w:rPr>
        <w:t>五代十国时期的美女佳人历史上的十个风姿绰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