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传播不间断网络流言的无休止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传播不间断：网络流言的无休止轮回</w:t>
      </w:r>
      <w:r>
        <w:rPr>
          <w:sz w:val="32"/>
          <w:szCs w:val="32"/>
        </w:rPr>
        <w:t>&lt;/p&gt;&lt;p&gt;&lt;img src="/static-img/-EWEL05dnELHiCECDOM6rFnRcT6-p-Mrt7-8v5kpsfNtLsKbtjKR_j5ik958uP2n.jpg"&gt;&lt;/p&gt;&lt;p&gt;</w:t>
      </w:r>
      <w:r>
        <w:rPr>
          <w:sz w:val="32"/>
          <w:szCs w:val="32"/>
        </w:rPr>
        <w:t>在这个数字化时代，网络成为了人们交流和获取信息的主要渠道。然而，这种便利性也带来了负面影响，比如网络流言或所谓的“黑料”的快速传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 xml:space="preserve">ZZZTTT14. SU&amp;#34; </w:t>
      </w:r>
      <w:r>
        <w:rPr>
          <w:sz w:val="32"/>
          <w:szCs w:val="32"/>
        </w:rPr>
        <w:t>这个短语就像是敲响了警钟，提醒我们这种现象正在不断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言迅速扩散</w:t>
      </w:r>
      <w:r>
        <w:rPr>
          <w:sz w:val="32"/>
          <w:szCs w:val="32"/>
        </w:rPr>
        <w:t>&lt;/p&gt;&lt;p&gt;&lt;img src="/static-img/1WQ8I4Lo2YvqTNIN5xsKmVnRcT6-p-Mrt7-8v5kpsfPzIIp-BAyo7Dywm1fRevOVMDLllxg41Qnwe-xrPIDZ9VMHtfdjN6Lfc_PT1qEQivTM6tM8l5ekFZzzNgQrOFF4P2cji0kquQwhdD5OOMR_dIWyGQ_rD4aARZznITh9BMcJ2nH4RFSlGI96tcRmiTyur9bX-z6PN9oaO0c2wUkQCn3xs8-KgQ1bE40VdR6YYFmBl9ckVbO9oaGXVYNfc4KI.jpg"&gt;&lt;/p&gt;&lt;p&gt;</w:t>
      </w:r>
      <w:r>
        <w:rPr>
          <w:sz w:val="32"/>
          <w:szCs w:val="32"/>
        </w:rPr>
        <w:t>随着社交媒体和即时通讯工具的普及，一条消息只要被一个人发布，就可能瞬间在数百万甚至数亿人之间传播。这是因为这些平台提供了极大的互动性，让用户可以轻松地转发、点赞和评论，从而加速信息传递速度。例如，一则关于某公众人物私生活的小秘密，只要有一个网友将其分享到社交平台上，就很快会成为热门话题，并引起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真伪难辨</w:t>
      </w:r>
      <w:r>
        <w:rPr>
          <w:sz w:val="32"/>
          <w:szCs w:val="32"/>
        </w:rPr>
        <w:t>&lt;/p&gt;&lt;p&gt;&lt;img src="/static-img/UcG9Q2IMVw8E_QoOTHaFXVnRcT6-p-Mrt7-8v5kpsfPzIIp-BAyo7Dywm1fRevOVMDLllxg41Qnwe-xrPIDZ9VMHtfdjN6Lfc_PT1qEQivTM6tM8l5ekFZzzNgQrOFF4P2cji0kquQwhdD5OOMR_dIWyGQ_rD4aARZznITh9BMcJ2nH4RFSlGI96tcRmiTyur9bX-z6PN9oaO0c2wUkQCn3xs8-KgQ1bE40VdR6YYFmBl9ckVbO9oaGXVYNfc4KI.jpg"&gt;&lt;/p&gt;&lt;p&gt;</w:t>
      </w:r>
      <w:r>
        <w:rPr>
          <w:sz w:val="32"/>
          <w:szCs w:val="32"/>
        </w:rPr>
        <w:t>与此同时，由于缺乏事实核查机制，大量的人们都无法准确判断所接收到的信息是否准确。在许多情况下，即使是明显虚假或误导性的内容，也能够获得大量共鸣，因为它们往往触及人们的情感底线，比如嫉妒、恐惧或者期待。此外，不少人出于好奇心或是对娱乐需求，更愿意去相信并分享那些让他们感到刺激或惊喜的新闻，而不是去进行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隐私受威胁</w:t>
      </w:r>
      <w:r>
        <w:rPr>
          <w:sz w:val="32"/>
          <w:szCs w:val="32"/>
        </w:rPr>
        <w:t>&lt;/p&gt;&lt;p&gt;&lt;img src="/static-img/ydcM2rdBPnUzmO81HvOQPlnRcT6-p-Mrt7-8v5kpsfPzIIp-BAyo7Dywm1fRevOVMDLllxg41Qnwe-xrPIDZ9VMHtfdjN6Lfc_PT1qEQivTM6tM8l5ekFZzzNgQrOFF4P2cji0kquQwhdD5OOMR_dIWyGQ_rD4aARZznITh9BMcJ2nH4RFSlGI96tcRmiTyur9bX-z6PN9oaO0c2wUkQCn3xs8-KgQ1bE40VdR6YYFmBl9ckVbO9oaGXVYNfc4KI.jpg"&gt;&lt;/p&gt;&lt;p&gt;</w:t>
      </w:r>
      <w:r>
        <w:rPr>
          <w:sz w:val="32"/>
          <w:szCs w:val="32"/>
        </w:rPr>
        <w:t>当一条流言开始在网络上蔓延，它就会对个人隐私构成严重威胁。当这些未经证实的谣言被广泛传播时，涉及的人们可能会遭受名誉损害、职业生涯受挫乃至法律诉讼等后果。而且，这些事件往往还会进一步推动更多相关内容出现，使得原本只是小规模讨论的问题突然变成了全社会关注的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受到影响</w:t>
      </w:r>
      <w:r>
        <w:rPr>
          <w:sz w:val="32"/>
          <w:szCs w:val="32"/>
        </w:rPr>
        <w:t>&lt;/p&gt;&lt;p&gt;&lt;img src="/static-img/phMjL9qYD2u1FERQNOYKd1nRcT6-p-Mrt7-8v5kpsfPzIIp-BAyo7Dywm1fRevOVMDLllxg41Qnwe-xrPIDZ9VMHtfdjN6Lfc_PT1qEQivTM6tM8l5ekFZzzNgQrOFF4P2cji0kquQwhdD5OOMR_dIWyGQ_rD4aARZznITh9BMcJ2nH4RFSlGI96tcRmiTyur9bX-z6PN9oaO0c2wUkQCn3xs8-KgQ1bE40VdR6YYFmBl9ckVbO9oaGXVYNfc4KI.jpg"&gt;&lt;/p&gt;&lt;p&gt;</w:t>
      </w:r>
      <w:r>
        <w:rPr>
          <w:sz w:val="32"/>
          <w:szCs w:val="32"/>
        </w:rPr>
        <w:t>长期以来，“黑料”这类非正面的内容已经成为一些群体中的一种文化现象。不少年轻人尤其喜欢通过这样的方式来表达自己，对抗社会规范或者寻求集体认同感。但这种文化倾向却导致了个人的行为日益失控，甚至可能走向恶劣，如诽谤他人、私自曝光他人的隐私等行为，都可能因此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难以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国家法规规定了相应的法律保护措施，但实际操作中仍存在很多困难。一方面，由于网络空间跨越国界，其监管范围非常宽广；另一方面，即使确定某条消息违法，也很难追踪到具体来源，因此对于真正执行法律责任变得异常困难。这意味着虽然法律存在，但实施起来却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需自我纠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这种问题上，我们作为社会成员需要从自身做起。首先，要提高自己的批判性思维能力，不要盲目跟风，而应该理性分析各种信息，并努力分辨真伪。此外，还应当尊重他人的隐私权，不要滥用技术手段侵犯他人隐私，同时也要为自己说的话负责，以免造成不必要的心灵伤害和道德上的亏欠。在这一过程中，每个人都能通过积极参与其中，为建立一个更健康、更文明的网络环境贡献自己的力量。</w:t>
      </w:r>
      <w:r>
        <w:rPr>
          <w:sz w:val="32"/>
          <w:szCs w:val="32"/>
        </w:rPr>
        <w:t>&lt;/p&gt;&lt;p&gt;&lt;a href = "/doc/885716-</w:t>
      </w:r>
      <w:r>
        <w:rPr>
          <w:sz w:val="32"/>
          <w:szCs w:val="32"/>
        </w:rPr>
        <w:t>黑料传播不间断网络流言的无休止轮回</w:t>
      </w:r>
      <w:r>
        <w:rPr>
          <w:sz w:val="32"/>
          <w:szCs w:val="32"/>
        </w:rPr>
        <w:t>.doc" rel="alternate" download="885716-</w:t>
      </w:r>
      <w:r>
        <w:rPr>
          <w:sz w:val="32"/>
          <w:szCs w:val="32"/>
        </w:rPr>
        <w:t>黑料传播不间断网络流言的无休止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