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壮阔的国土与深厚的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阔的国土与深厚的文化</w:t>
      </w:r>
      <w:r>
        <w:rPr>
          <w:sz w:val="32"/>
          <w:szCs w:val="32"/>
        </w:rPr>
        <w:t>&lt;/p&gt;&lt;p&gt;&lt;img src="/static-img/alXOSYR5e_8ShXjIhxJO6zNel_nO8vZ0pa9LFvX4CPk2ErpPbNY_5RRo0tNxEeIX.jpg"&gt;&lt;/p&gt;&lt;p&gt;</w:t>
      </w:r>
      <w:r>
        <w:rPr>
          <w:sz w:val="32"/>
          <w:szCs w:val="32"/>
        </w:rPr>
        <w:t>在遥远的古代，一个小国为了邀请一位智慧非凡的将军前来担任其国王，派出了最为精彩的一封招募信。这份信件不仅仅是简单地表达了对这位将军的尊敬和希望，更是一次文化交流和国家形象展示的大舞台。它以“愿以山河聘”作为开头，这四个字如同天籁之音，响彻整个文明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“山河”这个词呢？</w:t>
      </w:r>
      <w:r>
        <w:rPr>
          <w:sz w:val="32"/>
          <w:szCs w:val="32"/>
        </w:rPr>
        <w:t>&lt;/p&gt;&lt;p&gt;&lt;img src="/static-img/9mV-0U8mKXjDKZ7i8zzyBjNel_nO8vZ0pa9LFvX4CPkq7XeXhBD_o7kiAXG1IqBQt_g6vypyIckqdaEHDF7Guw.jpg"&gt;&lt;/p&gt;&lt;p&gt;</w:t>
      </w:r>
      <w:r>
        <w:rPr>
          <w:sz w:val="32"/>
          <w:szCs w:val="32"/>
        </w:rPr>
        <w:t>在中国古代文学中，“山河”是一个常用的比喻，它代表着国家、民族以及历史悠久的地理环境。用“山河”来聘请那位将军，不仅是在表达对他的尊重，也是在承诺如果他能够答应，他们会给予他一切可能拥有的荣耀和权力，就像把自己的国家与历史赐予他一样。这不仅是一种誓言，更是一种心灵上的连接，让那个时代的人们感受到了一种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这一誓言？</w:t>
      </w:r>
      <w:r>
        <w:rPr>
          <w:sz w:val="32"/>
          <w:szCs w:val="32"/>
        </w:rPr>
        <w:t>&lt;/p&gt;&lt;p&gt;&lt;img src="/static-img/wjYMaOIfpIDlWWUHq7rWEjNel_nO8vZ0pa9LFvX4CPkq7XeXhBD_o7kiAXG1IqBQt_g6vypyIckqdaEHDF7Guw.jpg"&gt;&lt;/p&gt;&lt;p&gt;</w:t>
      </w:r>
      <w:r>
        <w:rPr>
          <w:sz w:val="32"/>
          <w:szCs w:val="32"/>
        </w:rPr>
        <w:t>这份招募信通过详细而生动的文字描述了当时的小国所拥有的一切：从丰饶的土地到繁华都市，从聪明过人的人民到历经沧桑的传统。在每一个句子里，都透露出一种自豪，一种骄傲，一种愿意为了更好的未来而奋斗到底的情绪。这些情感让人仿佛置身于那个时代，无论是风景还是故事，都充满了生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信件背后的故事有多么复杂？</w:t>
      </w:r>
      <w:r>
        <w:rPr>
          <w:sz w:val="32"/>
          <w:szCs w:val="32"/>
        </w:rPr>
        <w:t>&lt;/p&gt;&lt;p&gt;&lt;img src="/static-img/Ae8Qtb5sAo4GpX97ejSGtDNel_nO8vZ0pa9LFvX4CPkq7XeXhBD_o7kiAXG1IqBQt_g6vypyIckqdaEHDF7Guw.jpg"&gt;&lt;/p&gt;&lt;p&gt;</w:t>
      </w:r>
      <w:r>
        <w:rPr>
          <w:sz w:val="32"/>
          <w:szCs w:val="32"/>
        </w:rPr>
        <w:t>随着时间推移，这封招募信被后人发现，并成为了一段传奇，它揭示了那个时代人们对于荣誉与责任之间平衡的心态。当初，那位小国为了召唤一位伟大的领袖，而不是只是因为需要战争中的胜利或是政治上的优势，而是因为他们渴望改变命运，希望找到真正能引领他们走向更加辉煌未来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誓言今天依然重要吗？</w:t>
      </w:r>
      <w:r>
        <w:rPr>
          <w:sz w:val="32"/>
          <w:szCs w:val="32"/>
        </w:rPr>
        <w:t>&lt;/p&gt;&lt;p&gt;&lt;img src="/static-img/XWYKj0nqUjbLYDMFPZlN8DNel_nO8vZ0pa9LFvX4CPkq7XeXhBD_o7kiAXG1IqBQt_g6vypyIckqdaEHDF7Guw.jpg"&gt;&lt;/p&gt;&lt;p&gt;</w:t>
      </w:r>
      <w:r>
        <w:rPr>
          <w:sz w:val="32"/>
          <w:szCs w:val="32"/>
        </w:rPr>
        <w:t>尽管时光流转，我们已经步入现代社会，但这种精神依旧存在。在我们追求梦想、实现目标的时候，我们往往也会面临选择。而是否选择那些能够带我们跨越难关的人，是我们共同努力寻找答案的一个环节。“愿以山河聘”，虽然听起来像是古老的话语，但它蕴含的是一种永恒且强烈的情感，即使在今天，我们仍然可以从中学习到勇气去追逐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的地方需要提醒一下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前的这一刻，我想提醒大家，在追求卓越的时候，不要忘记我们的根源——我们的家园。就像那封招募信里的主人公一样，当你站在高峰上回首，你会发现所有艰辛都是值得一试，因为你的坚持才造就了现在。你是否也曾有过类似的体验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誓言，它更像是一个开始，让每个人都有机会去探索自己内心深处隐藏的问题，以及何为真正意义上的成功。此外，这也是一个提醒，每个人的旅程都应该建立在坚实的事物之上，比如家族遗产、文化传承等等。如果没有这样的事情支撑，那些雄心壮志很容易变成空谈。</w:t>
      </w:r>
      <w:r>
        <w:rPr>
          <w:sz w:val="32"/>
          <w:szCs w:val="32"/>
        </w:rPr>
        <w:t>&lt;/p&gt;&lt;p&gt;&lt;a href = "/doc/888468-</w:t>
      </w:r>
      <w:r>
        <w:rPr>
          <w:sz w:val="32"/>
          <w:szCs w:val="32"/>
        </w:rPr>
        <w:t>愿以山河聘壮阔的国土与深厚的文化</w:t>
      </w:r>
      <w:r>
        <w:rPr>
          <w:sz w:val="32"/>
          <w:szCs w:val="32"/>
        </w:rPr>
        <w:t>.doc" rel="alternate" download="888468-</w:t>
      </w:r>
      <w:r>
        <w:rPr>
          <w:sz w:val="32"/>
          <w:szCs w:val="32"/>
        </w:rPr>
        <w:t>愿以山河聘壮阔的国土与深厚的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