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激情与团队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是一项充满激情和挑战的团队运动，通过以下几个关键点，我们可以更深入地理解其魅力所在。</w:t>
      </w:r>
      <w:r>
        <w:rPr>
          <w:sz w:val="32"/>
          <w:szCs w:val="32"/>
        </w:rPr>
        <w:t>&lt;/p&gt;&lt;p&gt;&lt;img src="/static-img/cW9ufBqlrJg3U3zS1LiVsSOWnOL-_qHJBMnpy0NWkJgNaoZz0qxpPBS8FfMJuW_-.jpg"&gt;&lt;/p&gt;&lt;p&gt;</w:t>
      </w:r>
      <w:r>
        <w:rPr>
          <w:sz w:val="32"/>
          <w:szCs w:val="32"/>
        </w:rPr>
        <w:t>乳房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中，每个选手都必须具备强大的身体力量才能有效地进行攻击和防守。这种力量不仅来自于肌肉的强大，也来自于精神上的坚韧。每一次冲刺、每一次扣杀，都需要选手们将所有精力集中起来，以最大的努力去实现目标。这一点体现了比赛中的无私奉献和团队协作精神。</w:t>
      </w:r>
      <w:r>
        <w:rPr>
          <w:sz w:val="32"/>
          <w:szCs w:val="32"/>
        </w:rPr>
        <w:t>&lt;/p&gt;&lt;p&gt;&lt;img src="/static-img/mBgYYDHvmX47dAKQxEi2UyOWnOL-_qHJBMnpy0NWkJiB7zSJEjkmTA8gGMQ7tSGAOc5qGLpVfs1sPkZmoB7nfA.jp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奶子排球中，策略性的布阵和执行是胜利的关键。不同场合下，教练会根据对手的特点、自己的实力以及比赛进程调整战术。例如，在对抗高水平对手时可能会采用更加保守稳健的战术，而在面对弱小队伍时则可能采取更加积极主动的情形。在这个过程中，每位选手都要灵活变通，与队友紧密配合，共同制定并实施最佳方案。</w:t>
      </w:r>
      <w:r>
        <w:rPr>
          <w:sz w:val="32"/>
          <w:szCs w:val="32"/>
        </w:rPr>
        <w:t>&lt;/p&gt;&lt;p&gt;&lt;img src="/static-img/CKCd4sMECuLvisSSwkz8jyOWnOL-_qHJBMnpy0NWkJiB7zSJEjkmTA8gGMQ7tSGAOc5qGLpVfs1sPkZmoB7nfA.jpg"&gt;&lt;/p&gt;&lt;p&gt;</w:t>
      </w:r>
      <w:r>
        <w:rPr>
          <w:sz w:val="32"/>
          <w:szCs w:val="32"/>
        </w:rPr>
        <w:t>技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训练是奶子排球竞技水准提升不可或缺的一环。从基本动作如跳跃接应、投篮姿势到复杂技能如快攻操作、反击拦截等，一切都需要经过细致周到的教学与实践。一旦掌握这些核心技能，就能在比赛中发挥出色，为团队带来更多得分机会。</w:t>
      </w:r>
      <w:r>
        <w:rPr>
          <w:sz w:val="32"/>
          <w:szCs w:val="32"/>
        </w:rPr>
        <w:t>&lt;/p&gt;&lt;p&gt;&lt;img src="/static-img/JbBt_LXBpSHIYr2m7ffJ7COWnOL-_qHJBMnpy0NWkJiB7zSJEjkmTA8gGMQ7tSGAOc5qGLpVfs1sPkZmoB7nfA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对于成功参加任何体育活动尤为重要。在奶子排球这项运动里，不仅要有良好的自我控制能力，还要能够承受巨大的压力，并保持冷静专注。当游戏进入紧张关头时，这些心理素质就显得尤为重要，因为它们能帮助选手们克服恐惧，最终赢得胜利。</w:t>
      </w:r>
      <w:r>
        <w:rPr>
          <w:sz w:val="32"/>
          <w:szCs w:val="32"/>
        </w:rPr>
        <w:t>&lt;/p&gt;&lt;p&gt;&lt;img src="/static-img/gJtWKB2NQI-_QZJgvsO29iOWnOL-_qHJBMnpy0NWkJiB7zSJEjkmTA8gGMQ7tSGAOc5qGLpVfs1sPkZmoB7nfA.jpg"&gt;&lt;/p&gt;&lt;p&gt;</w:t>
      </w:r>
      <w:r>
        <w:rPr>
          <w:sz w:val="32"/>
          <w:szCs w:val="32"/>
        </w:rPr>
        <w:t>集体荣誉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荣誉感是推动一支奶子排球队伍不断前行的心脏。在长时间的训练和比赛后，当最后一名比分落定，那份集体荣耀就是最宝贵的情感回报。这份荣耀不仅来源于个人成就，更源自整个团队共同奋斗过来的结果，是每位成员心目中的最高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特殊类型的人类活动，它不仅有着丰富多彩的地方法式，也伴随着独特而生动的人物形象。同时，由于它跨越了地域与年龄限制，使其成为一种跨文化交流的手段。而这一传统也正被新一代年轻人所继承，他们以新的视角、新颖创意不断更新这门艺术，从而使之焕发出新的光彩。</w:t>
      </w:r>
      <w:r>
        <w:rPr>
          <w:sz w:val="32"/>
          <w:szCs w:val="32"/>
        </w:rPr>
        <w:t>&lt;/p&gt;&lt;p&gt;&lt;a href = "/doc/888549-</w:t>
      </w:r>
      <w:r>
        <w:rPr>
          <w:sz w:val="32"/>
          <w:szCs w:val="32"/>
        </w:rPr>
        <w:t>奶子排球激情与团队的奇妙结合</w:t>
      </w:r>
      <w:r>
        <w:rPr>
          <w:sz w:val="32"/>
          <w:szCs w:val="32"/>
        </w:rPr>
        <w:t>.doc" rel="alternate" download="888549-</w:t>
      </w:r>
      <w:r>
        <w:rPr>
          <w:sz w:val="32"/>
          <w:szCs w:val="32"/>
        </w:rPr>
        <w:t>奶子排球激情与团队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