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的美味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珠撞奶：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美味旅程</w:t>
      </w:r>
      <w:r>
        <w:rPr>
          <w:sz w:val="32"/>
          <w:szCs w:val="32"/>
        </w:rPr>
        <w:t>&lt;/p&gt;&lt;p&gt;&lt;img src="/static-img/kKdEcptM3Os3pyNV9ApvJstmS4vK0KkFGPmCL1e65n4.jpeg"&gt;&lt;/p&gt;&lt;p&gt;</w:t>
      </w:r>
      <w:r>
        <w:rPr>
          <w:sz w:val="32"/>
          <w:szCs w:val="32"/>
        </w:rPr>
        <w:t>创意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意的年代，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以其独特的风格和设计，为人们带来了全新的饮品体验。它不仅是一种饮料，更是生活方式的一部分。</w:t>
      </w:r>
      <w:r>
        <w:rPr>
          <w:sz w:val="32"/>
          <w:szCs w:val="32"/>
        </w:rPr>
        <w:t>&lt;/p&gt;&lt;p&gt;&lt;img src="/static-img/4nDFJMYvvH6iz47rcIhSpstmS4vK0KkFGPmCL1e65n4.jpeg"&gt;&lt;/p&gt;&lt;p&gt;</w:t>
      </w:r>
      <w:r>
        <w:rPr>
          <w:sz w:val="32"/>
          <w:szCs w:val="32"/>
        </w:rPr>
        <w:t>产品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凭借其高质量的原材料和精湛的工艺，在口感上表现出了极致的完美。每一口都是对味蕾的大胆挑战，也是对品质追求的一次深刻体验。</w:t>
      </w:r>
      <w:r>
        <w:rPr>
          <w:sz w:val="32"/>
          <w:szCs w:val="32"/>
        </w:rPr>
        <w:t>&lt;/p&gt;&lt;p&gt;&lt;img src="/static-img/lApTVcMYtXmsq0xZMTMNqMtmS4vK0KkFGPmCL1e65n4.jpeg"&gt;&lt;/p&gt;&lt;p&gt;</w:t>
      </w:r>
      <w:r>
        <w:rPr>
          <w:sz w:val="32"/>
          <w:szCs w:val="32"/>
        </w:rPr>
        <w:t>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地利用社交媒体平台，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成功地将自己的品牌形象塑造成了一种时尚与个性的象征。在年轻人中，它成为了一个不可或缺的话题话题。</w:t>
      </w:r>
      <w:r>
        <w:rPr>
          <w:sz w:val="32"/>
          <w:szCs w:val="32"/>
        </w:rPr>
        <w:t>&lt;/p&gt;&lt;p&gt;&lt;img src="/static-img/8GYK1DIgCm7Lkc2QnG5YDctmS4vK0KkFGPmCL1e65n4.jpeg"&gt;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兴市场中的热门商品，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不仅为消费者提供了更多选择，也为企业带来了巨大的经济效益。它正成为餐饮业的一个重要增长点。</w:t>
      </w:r>
      <w:r>
        <w:rPr>
          <w:sz w:val="32"/>
          <w:szCs w:val="32"/>
        </w:rPr>
        <w:t>&lt;/p&gt;&lt;p&gt;&lt;img src="/static-img/8Ajt-CYGrEYXBkjjGauRJ8tmS4vK0KkFGPmCL1e65n4.jpe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层面上，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也发挥着重要作用。它吸引了一大批粉丝，并且逐渐形成了自己的文化现象。这对于提升品牌知名度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市场需求不断增长，以及消费者的口味日趋多样化，未来珍 </w:t>
      </w:r>
      <w:r>
        <w:rPr>
          <w:sz w:val="32"/>
          <w:szCs w:val="32"/>
        </w:rPr>
        <w:t xml:space="preserve">pearl milk tea HGL </w:t>
      </w:r>
      <w:r>
        <w:rPr>
          <w:sz w:val="32"/>
          <w:szCs w:val="32"/>
        </w:rPr>
        <w:t>的发展空间依然广阔。它有望继续推动食品行业向更加健康、环保方向发展。</w:t>
      </w:r>
      <w:r>
        <w:rPr>
          <w:sz w:val="32"/>
          <w:szCs w:val="32"/>
        </w:rPr>
        <w:t>&lt;/p&gt;&lt;p&gt;&lt;a href = "/doc/889434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美味旅程</w:t>
      </w:r>
      <w:r>
        <w:rPr>
          <w:sz w:val="32"/>
          <w:szCs w:val="32"/>
        </w:rPr>
        <w:t>.doc" rel="alternate" download="889434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美味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