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村情深女儿们的呼唤与男儿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情深：女儿们的呼唤与男儿的归宿</w:t>
      </w:r>
      <w:r>
        <w:rPr>
          <w:sz w:val="32"/>
          <w:szCs w:val="32"/>
        </w:rPr>
        <w:t>&lt;/p&gt;&lt;p&gt;&lt;img src="/static-img/6ENeJgNzJB31arqgA_-5WDHJs0OUoJ3bYiHGNRj2lgg6zOCeSiYrg6dMZLt5tSBx.jpg"&gt;&lt;/p&gt;&lt;p&gt;</w:t>
      </w:r>
      <w:r>
        <w:rPr>
          <w:sz w:val="32"/>
          <w:szCs w:val="32"/>
        </w:rPr>
        <w:t>在中国农村，传统文化中有一种普遍现象，那就是“女人越喊男人越往里寨”。这种现象在电视剧《山村情深》中得到了生动的描绘。这部电视剧通过一系列真实案例，展现了农村女性对家庭和爱情的执着追求，以及男性出走后又回归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偏远的小山村。这里的人们生活简单，但心灵丰富。在这样的环境下，一位年轻女子小红，她的父亲早逝，她成了家里的顶梁柱。她用自己的双手养育着弟妹，并且一直等待那个她所爱的人——小明回来。小明因为外面的工作机会离开了家乡，而小红每天都会站在窗边，望向那遥远的地方，无声地呼唤着他的名字。</w:t>
      </w:r>
      <w:r>
        <w:rPr>
          <w:sz w:val="32"/>
          <w:szCs w:val="32"/>
        </w:rPr>
        <w:t>&lt;/p&gt;&lt;p&gt;&lt;img src="/static-img/WIy2HCndMqDl3CMEQSXdqTHJs0OUoJ3bYiHGNRj2lgjMBAjozVhbJq8ZYzlbUadn.jpg"&gt;&lt;/p&gt;&lt;p&gt;</w:t>
      </w:r>
      <w:r>
        <w:rPr>
          <w:sz w:val="32"/>
          <w:szCs w:val="32"/>
        </w:rPr>
        <w:t>随着时间的流逝，小明逐渐意识到外面的世界并非他想象中的那么美好。他开始怀念故土，更重要的是，他开始怀念那个永不言弃、永不放弃等待他的女子——小红。当他听到母亲的声音，也许是风吹过树叶的声音，他知道自己必须回到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“女人越喊男人越往里寨”的规律再次验证了它存在于人心深处的情感力量。无数的事实证明，当一个人的内心世界被某种强烈的情感驱使时，他们会无视距离、障碍，不断前行，最终找到属于自己的归宿。而这背后，是一种对于家的渴望，对于温暖和安全的追求。</w:t>
      </w:r>
      <w:r>
        <w:rPr>
          <w:sz w:val="32"/>
          <w:szCs w:val="32"/>
        </w:rPr>
        <w:t>&lt;/p&gt;&lt;p&gt;&lt;img src="/static-img/07N3kFgV7T9jicgduoPhlTHJs0OUoJ3bYiHGNRj2lgjMBAjozVhbJq8ZYzlbUadn.jpg"&gt;&lt;/p&gt;&lt;p&gt;</w:t>
      </w:r>
      <w:r>
        <w:rPr>
          <w:sz w:val="32"/>
          <w:szCs w:val="32"/>
        </w:rPr>
        <w:t>《山村情深》以其真挚的情感和精湛的手法，将这一社会现象展现在观众面前，让我们看到了那些坚韧不拔、热爱生活的人们。在这个快速发展变化的大时代，我们有理由思考，这个关于“女人越喊男人越往里寨”的故事，在当代是否还有其依然可贵的地方？答案可能不同，但故事本身，却是一段值得我们反思和学习的话题。</w:t>
      </w:r>
      <w:r>
        <w:rPr>
          <w:sz w:val="32"/>
          <w:szCs w:val="32"/>
        </w:rPr>
        <w:t>&lt;/p&gt;&lt;p&gt;&lt;a href = "/doc/890640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女儿们的呼唤与男儿的归宿</w:t>
      </w:r>
      <w:r>
        <w:rPr>
          <w:sz w:val="32"/>
          <w:szCs w:val="32"/>
        </w:rPr>
        <w:t>.doc" rel="alternate" download="890640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女儿们的呼唤与男儿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