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震动张警官撞玻璃高清视频全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震动：张警官撞玻璃高清视频全集揭秘</w:t>
      </w:r>
      <w:r>
        <w:rPr>
          <w:sz w:val="32"/>
          <w:szCs w:val="32"/>
        </w:rPr>
        <w:t>&lt;/p&gt;&lt;p&gt;&lt;img src="/static-img/9d4wC32LmkURCI6AJwPizMtmS4vK0KkFGPmCL1e65n4.png"&gt;&lt;/p&gt;&lt;p&gt;</w:t>
      </w:r>
      <w:r>
        <w:rPr>
          <w:sz w:val="32"/>
          <w:szCs w:val="32"/>
        </w:rPr>
        <w:t>在一个平静的夜晚，城市的街道上弥漫着微弱的街灯光。突然，一阵刺耳的车辆碰撞声响起，紧接着是一片混乱与恐慌。正当人们以为是普通交通事故时，却发现了惊人的事实——这是一名警察在执法过程中不幸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，是一位经验丰富、公正无私的警察。他自幼就对法律充满热爱，对于维护社会秩序有着坚定的信念。在他的职业生涯中，他总是以一种既严肃又温和的方式来处理每一件案件。但就在这次偶然间，一个看似简单的情形却导致了他意外的一场灾难。</w:t>
      </w:r>
      <w:r>
        <w:rPr>
          <w:sz w:val="32"/>
          <w:szCs w:val="32"/>
        </w:rPr>
        <w:t>&lt;/p&gt;&lt;p&gt;&lt;img src="/static-img/0n6ZH-Tpfm1In4E1cWh53stmS4vK0KkFGPmCL1e65n4.png"&gt;&lt;/p&gt;&lt;p&gt;</w:t>
      </w:r>
      <w:r>
        <w:rPr>
          <w:sz w:val="32"/>
          <w:szCs w:val="32"/>
        </w:rPr>
        <w:t>事件发生时，张警官正在执行任务，他驾驶着警用车辆巡逻于市中心。当他看到一群年轻人在酒吧附近聚集并开始吵闹时，不由分说地决定介入制止。这是一个典型的情境，但即便如此，这也应该是个小插曲，而不是引发更大波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张警官试图将这些年轻人带离现场时，他们竟然反抗起来，将他们的手指伸进车窗，用力推开玻璃。这个举动出乎所有人的预料，也让事情迅速失控。一时间，那些年轻人似乎忘记了自己的行为可能会造成什么样的后果，而张警官则面临着巨大的压力，要保护自己和其他行人免受伤害。</w:t>
      </w:r>
      <w:r>
        <w:rPr>
          <w:sz w:val="32"/>
          <w:szCs w:val="32"/>
        </w:rPr>
        <w:t>&lt;/p&gt;&lt;p&gt;&lt;img src="/static-img/aR6LK-WRn4JU3OOa0sgcbstmS4vK0KkFGPmCL1e65n4.jpg"&gt;&lt;/p&gt;&lt;p&gt;</w:t>
      </w:r>
      <w:r>
        <w:rPr>
          <w:sz w:val="32"/>
          <w:szCs w:val="32"/>
        </w:rPr>
        <w:t>最终，在一次激烈而短暂的冲突之后，一名年轻男子不幸被误伤，并且当场死亡。这一惨剧瞬间吸引了所有人的目光，无论是在现场还是通过社交媒体，它都迅速传遍了整个城市。此刻，这个原本平凡的小城成了全国关注焦点，因为这里发生了一件令人震惊的事情——一个警察因执行职责而触犯民众，最终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调查显示，那些参与反抗的人员中的多数都是未成年的青少年，他们缺乏正确价值观导向，同时缺少足够的心理健康指导。因此，该事件揭示出了一种更深层次的问题，即社会对于青少年教育和心理健康问题所需采取更加积极有效措施，以防止类似悲剧再次发生。</w:t>
      </w:r>
      <w:r>
        <w:rPr>
          <w:sz w:val="32"/>
          <w:szCs w:val="32"/>
        </w:rPr>
        <w:t>&lt;/p&gt;&lt;p&gt;&lt;img src="/static-img/mPWofObu7gn3mJwIe1Tw_stmS4vK0KkFGPmCL1e65n4.jpg"&gt;&lt;/p&gt;&lt;p&gt;</w:t>
      </w:r>
      <w:r>
        <w:rPr>
          <w:sz w:val="32"/>
          <w:szCs w:val="32"/>
        </w:rPr>
        <w:t>为了纪念这一惨痛教训，以及为了展示真实情况下的英雄主义精神，相关部门决定公开发布“张警官撞玻璃高清视频全集”。这个决定虽然遭到了部分公众质疑，但也获得了许多支持者认为这是对历史真相的一个完整呈现，以及对英雄们忠诚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高质量录像，我们能够清晰地看到那天晚上的每个细节，每个人物表情以及行动背后的故事。这不仅仅是一个关于错误与遗憾的小故事，更是关于责任与牺牲的大戏。而对于那些勇敢站出来面对困难的人来说，无论结果如何，他们都是真正守护者的象征，是我们共同努力维护社会安宁不可或缺的一部分力量。在这样的背景下，我们可以从不同的角度去理解“张警官撞玻璃”的意义，它超越了一场单纯的事故，而成为了我们思考、学习、成长的一个重要节点。</w:t>
      </w:r>
      <w:r>
        <w:rPr>
          <w:sz w:val="32"/>
          <w:szCs w:val="32"/>
        </w:rPr>
        <w:t>&lt;/p&gt;&lt;p&gt;&lt;img src="/static-img/KheH8JlbYhPWmUk8GaIswstmS4vK0KkFGPmCL1e65n4.jpg"&gt;&lt;/p&gt;&lt;p&gt;&lt;a href = "/doc/890938-</w:t>
      </w:r>
      <w:r>
        <w:rPr>
          <w:sz w:val="32"/>
          <w:szCs w:val="32"/>
        </w:rPr>
        <w:t>警界震动张警官撞玻璃高清视频全集揭秘</w:t>
      </w:r>
      <w:r>
        <w:rPr>
          <w:sz w:val="32"/>
          <w:szCs w:val="32"/>
        </w:rPr>
        <w:t>.doc" rel="alternate" download="890938-</w:t>
      </w:r>
      <w:r>
        <w:rPr>
          <w:sz w:val="32"/>
          <w:szCs w:val="32"/>
        </w:rPr>
        <w:t>警界震动张警官撞玻璃高清视频全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