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的诗意生活自由与束缚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之中，笼中燕以其优雅而神秘的姿态吸引着人们的目光。它们被捕捉并关在小巧精致的手工鸟笼里，却依旧展现出一种对自由、对生命本质深切追求的心情。以下是我们探讨这一主题时的一些关键点。</w:t>
      </w:r>
      <w:r>
        <w:rPr>
          <w:sz w:val="32"/>
          <w:szCs w:val="32"/>
        </w:rPr>
        <w:t>&lt;/p&gt;&lt;p&gt;&lt;img src="/static-img/z7gqzcYyv9DaPz_8oA2bcXam0pRZIZZLi2dFygqdfZvn35gjVMU0MxwE0paKA8B6.jpg"&gt;&lt;/p&gt;&lt;p&gt;</w:t>
      </w:r>
      <w:r>
        <w:rPr>
          <w:sz w:val="32"/>
          <w:szCs w:val="32"/>
        </w:rPr>
        <w:t>笼中的狭隘空间与大自然的呼唤</w:t>
      </w:r>
      <w:r>
        <w:rPr>
          <w:sz w:val="32"/>
          <w:szCs w:val="32"/>
        </w:rPr>
        <w:t>&lt;/p&gt;&lt;p&gt;</w:t>
      </w:r>
      <w:r>
        <w:rPr>
          <w:sz w:val="32"/>
          <w:szCs w:val="32"/>
        </w:rPr>
        <w:t>虽然鸟笼外观精美，但对于那些曾经翱翔于蓝天下的燕子来说，它们所承受的是一种极大的牺牲。一只小巧的手工鸟笼，虽然可以展示主人对艺术品味的追求，却无法满足这只野性生灵内心最深层次的情感需求——那就是飞翔和自由。在这种环境下，燕子不仅失去了栖息地，更重要的是，它们失去了作为一名游侠般穿梭于空中的能力。</w:t>
      </w:r>
      <w:r>
        <w:rPr>
          <w:sz w:val="32"/>
          <w:szCs w:val="32"/>
        </w:rPr>
        <w:t>&lt;/p&gt;&lt;p&gt;&lt;img src="/static-img/vabUZpW_cGyI-3QqRQ9S8nam0pRZIZZLi2dFygqdfZuIHb08Kd3txfek3mR3r8PnpHiTJTFiMxg81SPDPA0k8aEc5x9dasiXPIRNiK-9q7Pgx3HmLrEETs6VH9FcNKGCrwkVm7x2YEUDNg2poedgLJ80bnc0BdVBZTgOA1YKCHILuYHoxEjLcBKm5Q_8tt4JfnHSx7u7yiLM8LNIsV5IsxtquLHzpqH164dQhLroeVA.jpg"&gt;&lt;/p&gt;&lt;p&gt;</w:t>
      </w:r>
      <w:r>
        <w:rPr>
          <w:sz w:val="32"/>
          <w:szCs w:val="32"/>
        </w:rPr>
        <w:t>对人类文明世界的反思</w:t>
      </w:r>
      <w:r>
        <w:rPr>
          <w:sz w:val="32"/>
          <w:szCs w:val="32"/>
        </w:rPr>
        <w:t>&lt;/p&gt;&lt;p&gt;</w:t>
      </w:r>
      <w:r>
        <w:rPr>
          <w:sz w:val="32"/>
          <w:szCs w:val="32"/>
        </w:rPr>
        <w:t>鸟笼中的燕子成为了人类文明进步背后的一面镜子。它提醒我们，无论我们的生活多么舒适安逸，都不能忽视了其他生物对于自然环境和生存空间需求。当我们欣赏这些手工艺品时，我们也应该思考自己的行为是否会影响到周围的小生命，以及它们如何应对我们的改变。</w:t>
      </w:r>
      <w:r>
        <w:rPr>
          <w:sz w:val="32"/>
          <w:szCs w:val="32"/>
        </w:rPr>
        <w:t>&lt;/p&gt;&lt;p&gt;&lt;img src="/static-img/qgIeF5lUxP0kvIyBpCpArnam0pRZIZZLi2dFygqdfZuIHb08Kd3txfek3mR3r8PnpHiTJTFiMxg81SPDPA0k8aEc5x9dasiXPIRNiK-9q7Pgx3HmLrEETs6VH9FcNKGCrwkVm7x2YEUDNg2poedgLJ80bnc0BdVBZTgOA1YKCHILuYHoxEjLcBKm5Q_8tt4JfnHSx7u7yiLM8LNIsV5IsxtquLHzpqH164dQhLroeVA.jpg"&gt;&lt;/p&gt;&lt;p&gt;</w:t>
      </w:r>
      <w:r>
        <w:rPr>
          <w:sz w:val="32"/>
          <w:szCs w:val="32"/>
        </w:rPr>
        <w:t>文化传承与现代审美</w:t>
      </w:r>
      <w:r>
        <w:rPr>
          <w:sz w:val="32"/>
          <w:szCs w:val="32"/>
        </w:rPr>
        <w:t>&lt;/p&gt;&lt;p&gt;</w:t>
      </w:r>
      <w:r>
        <w:rPr>
          <w:sz w:val="32"/>
          <w:szCs w:val="32"/>
        </w:rPr>
        <w:t>手工鸟笼通常体现了传统文化元素，如装饰花纹、雕刻细节等，这些都源自古代技艺。但是，在现代社会，对于这样的艺术品可能更多的是形式上的欣赏，而非内容或意义上的理解。这让人思考，在物质丰富且科技发展迅速的情况下，我们是否还能保持真正理解和尊重古人的精神？</w:t>
      </w:r>
      <w:r>
        <w:rPr>
          <w:sz w:val="32"/>
          <w:szCs w:val="32"/>
        </w:rPr>
        <w:t>&lt;/p&gt;&lt;p&gt;&lt;img src="/static-img/E5jtGpkt1Viz9Jj3w5HBTXam0pRZIZZLi2dFygqdfZuIHb08Kd3txfek3mR3r8PnpHiTJTFiMxg81SPDPA0k8aEc5x9dasiXPIRNiK-9q7Pgx3HmLrEETs6VH9FcNKGCrwkVm7x2YEUDNg2poedgLJ80bnc0BdVBZTgOA1YKCHILuYHoxEjLcBKm5Q_8tt4JfnHSx7u7yiLM8LNIsV5IsxtquLHzpqH164dQhLroeVA.jpg"&gt;&lt;/p&gt;&lt;p&gt;</w:t>
      </w:r>
      <w:r>
        <w:rPr>
          <w:sz w:val="32"/>
          <w:szCs w:val="32"/>
        </w:rPr>
        <w:t>生命质量与幸福感</w:t>
      </w:r>
      <w:r>
        <w:rPr>
          <w:sz w:val="32"/>
          <w:szCs w:val="32"/>
        </w:rPr>
        <w:t>&lt;/p&gt;&lt;p&gt;</w:t>
      </w:r>
      <w:r>
        <w:rPr>
          <w:sz w:val="32"/>
          <w:szCs w:val="32"/>
        </w:rPr>
        <w:t>在现代都市中，不乏有的人将珍稀动物收藏起来，并通过高标准照顾来维持它们活得更加“快乐”。然而，这种做法是否真的符合这些动物原本想要体验到的幸福呢？或者说，是不是因为人类缺少了解这些动物真正需要什么，所以才会误以为提供一个完美无瑕的地方就能让他们感到满足？</w:t>
      </w:r>
      <w:r>
        <w:rPr>
          <w:sz w:val="32"/>
          <w:szCs w:val="32"/>
        </w:rPr>
        <w:t>&lt;/p&gt;&lt;p&gt;&lt;img src="/static-img/zxtjsbD_eRnL0HaATcnewXam0pRZIZZLi2dFygqdfZuIHb08Kd3txfek3mR3r8PnpHiTJTFiMxg81SPDPA0k8aEc5x9dasiXPIRNiK-9q7Pgx3HmLrEETs6VH9FcNKGCrwkVm7x2YEUDNg2poedgLJ80bnc0BdVBZTgOA1YKCHILuYHoxEjLcBKm5Q_8tt4JfnHSx7u7yiLM8LNIsV5IsxtquLHzpqH164dQhLroeVA.jpg"&gt;&lt;/p&gt;&lt;p&gt;</w:t>
      </w:r>
      <w:r>
        <w:rPr>
          <w:sz w:val="32"/>
          <w:szCs w:val="32"/>
        </w:rPr>
        <w:t>自由选择与责任担当</w:t>
      </w:r>
      <w:r>
        <w:rPr>
          <w:sz w:val="32"/>
          <w:szCs w:val="32"/>
        </w:rPr>
        <w:t>&lt;/p&gt;&lt;p&gt;</w:t>
      </w:r>
      <w:r>
        <w:rPr>
          <w:sz w:val="32"/>
          <w:szCs w:val="32"/>
        </w:rPr>
        <w:t>我们把自己认为“可爱”的动植物圈养起来，用来装饰家园或作为宠物，那么是在给予它们自由选择还是剥夺了其自然状态？当我们拥有这样权利的时候，我们也必须承担起保护这些生命及其健康福祉所需履行的一系列责任。</w:t>
      </w:r>
      <w:r>
        <w:rPr>
          <w:sz w:val="32"/>
          <w:szCs w:val="32"/>
        </w:rPr>
        <w:t>&lt;/p&gt;&lt;p&gt;</w:t>
      </w:r>
      <w:r>
        <w:rPr>
          <w:sz w:val="32"/>
          <w:szCs w:val="32"/>
        </w:rPr>
        <w:t>瞄向未来：人道主义伦理学探索</w:t>
      </w:r>
      <w:r>
        <w:rPr>
          <w:sz w:val="32"/>
          <w:szCs w:val="32"/>
        </w:rPr>
        <w:t>&lt;/p&gt;&lt;p&gt;</w:t>
      </w:r>
      <w:r>
        <w:rPr>
          <w:sz w:val="32"/>
          <w:szCs w:val="32"/>
        </w:rPr>
        <w:t>未来的时代，或许会更加注重人道主义伦理学，使得动物福利成为全球共识。而关于怎样平衡个人欲望和公共利益，以及如何确保所有生物都能享受到基本权利，就成了这个时代需要共同探讨的问题之一。在这个过程中，每个个体都有机会去推动变革，让世界变得更为宽容、更为智慧。</w:t>
      </w:r>
      <w:r>
        <w:rPr>
          <w:sz w:val="32"/>
          <w:szCs w:val="32"/>
        </w:rPr>
        <w:t>&lt;/p&gt;&lt;p&gt;&lt;a href = "/doc/891396-</w:t>
      </w:r>
      <w:r>
        <w:rPr>
          <w:sz w:val="32"/>
          <w:szCs w:val="32"/>
        </w:rPr>
        <w:t>笼中燕的诗意生活自由与束缚的双重奏鸣</w:t>
      </w:r>
      <w:r>
        <w:rPr>
          <w:sz w:val="32"/>
          <w:szCs w:val="32"/>
        </w:rPr>
        <w:t>.doc" rel="alternate" download="891396-</w:t>
      </w:r>
      <w:r>
        <w:rPr>
          <w:sz w:val="32"/>
          <w:szCs w:val="32"/>
        </w:rPr>
        <w:t>笼中燕的诗意生活自由与束缚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