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w:t>
      </w:r>
      <w:r>
        <w:rPr>
          <w:sz w:val="48"/>
          <w:szCs w:val="48"/>
        </w:rPr>
        <w:t>-</w:t>
      </w:r>
      <w:r>
        <w:rPr>
          <w:sz w:val="48"/>
          <w:szCs w:val="48"/>
        </w:rPr>
        <w:t>数字商品混乱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背后的原因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商品混乱：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原因与解决方案</w:t>
      </w:r>
      <w:r>
        <w:rPr>
          <w:sz w:val="32"/>
          <w:szCs w:val="32"/>
        </w:rPr>
        <w:t>&lt;/p&gt;&lt;p&gt;&lt;img src="/static-img/VqRENoTnyMJ6gP5C3wVUha56qdtOrFSt1JpEyfm0k2JvcoG_6MBmXUGHZpoRXXOV.jpg"&gt;&lt;/p&gt;&lt;p&gt;</w:t>
      </w:r>
      <w:r>
        <w:rPr>
          <w:sz w:val="32"/>
          <w:szCs w:val="32"/>
        </w:rPr>
        <w:t>在数字时代，电子商务平台的崛起为消费者提供了丰富多彩的商品选择，但同时也带来了一个新的问题——产品信息混乱。尤其是在某些不规范的电商平台上，出现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现象，这种情况下，同一款产品可能会有多个不同版本的视频介绍，而这些视频往往难以辨认真伪，不仅影响消费者的购买决策，也给品牌形象造成了损害。</w:t>
      </w:r>
      <w:r>
        <w:rPr>
          <w:sz w:val="32"/>
          <w:szCs w:val="32"/>
        </w:rPr>
        <w:t>&lt;/p&gt;&lt;p&gt;</w:t>
      </w:r>
      <w:r>
        <w:rPr>
          <w:sz w:val="32"/>
          <w:szCs w:val="32"/>
        </w:rPr>
        <w:t>首先，我们来看一下这种现象是如何发生的。通常来说，一款新推出的产品会有一定的宣传预算来制作专业的广告和销售文案。但是，在一些小型或不透明的电商平台上，由于资源限制或者管理不善，有时候卖家们只能依靠找来的旧版广告或者甚至直接抄袭竞争对手的一些内容来作为自己的销售资料。</w:t>
      </w:r>
      <w:r>
        <w:rPr>
          <w:sz w:val="32"/>
          <w:szCs w:val="32"/>
        </w:rPr>
        <w:t>&lt;/p&gt;&lt;p&gt;&lt;img src="/static-img/7S8qA6FMSFw1Z8W8hpvd2656qdtOrFSt1JpEyfm0k2LCm1z9uSOfkxvja9gzB8mAwu-YHgFcJsBpe-RlGrH-oZnyCW2nesKqrCxqoLOAlhhzvU2UQywQBdkevmI2K8nqiTZnD7ALdgDXL6alRDkCrV7XgYmlNIg5OmzzwpZL7Fay4C2V1qbOQyDbahljEeVH0o83gYJQGYhqwZCVIOGoDBQehcmyX_cI8B6niCAMSpU.jpg"&gt;&lt;/p&gt;&lt;p&gt;</w:t>
      </w:r>
      <w:r>
        <w:rPr>
          <w:sz w:val="32"/>
          <w:szCs w:val="32"/>
        </w:rPr>
        <w:t>例如，一位名叫李明的小卖家，他在一个小众市场上的网店里售卖智能手机壳。由于他的预算有限，他决定使用网络上找到的旧版苹果公司发布过的一段广告视频作为他自己新推出的壳子展示。这段视频虽然非常专业，但却没有任何关于这款壳子的具体功能和特点，而且更重要的是，它并不是针对李明所售品。</w:t>
      </w:r>
      <w:r>
        <w:rPr>
          <w:sz w:val="32"/>
          <w:szCs w:val="32"/>
        </w:rPr>
        <w:t>&lt;/p&gt;&lt;p&gt;</w:t>
      </w:r>
      <w:r>
        <w:rPr>
          <w:sz w:val="32"/>
          <w:szCs w:val="32"/>
        </w:rPr>
        <w:t>这样的做法导致了一系列的问题。一方面，对于那些注重品质和安全性的消费者来说，他们可能因为担心购买到假货而放弃交易；另一方面，对于那些关注品牌故事的人来说，他们看到的是一个虚假、缺乏情感连接的购物体验，这对于他们来说并不吸引人。而且，如果这个行为被监管部门发现，小卖家可能还要面临法律责任。</w:t>
      </w:r>
      <w:r>
        <w:rPr>
          <w:sz w:val="32"/>
          <w:szCs w:val="32"/>
        </w:rPr>
        <w:t>&lt;/p&gt;&lt;p&gt;&lt;img src="/static-img/wSkZx_SPvUiPjdvGqsqK4q56qdtOrFSt1JpEyfm0k2LCm1z9uSOfkxvja9gzB8mAwu-YHgFcJsBpe-RlGrH-oZnyCW2nesKqrCxqoLOAlhhzvU2UQywQBdkevmI2K8nqiTZnD7ALdgDXL6alRDkCrV7XgYmlNIg5OmzzwpZL7Fay4C2V1qbOQyDbahljEeVH0o83gYJQGYhqwZCVIOGoDBQehcmyX_cI8B6niCAMSpU.jpg"&gt;&lt;/p&gt;&lt;p&gt;</w:t>
      </w:r>
      <w:r>
        <w:rPr>
          <w:sz w:val="32"/>
          <w:szCs w:val="32"/>
        </w:rPr>
        <w:t>那么，如何解决这一问题呢？首先，从政策层面出发，可以加强电商平台监管力度，对违规行为进行严厉打击。此外，从企业角度出发，可以通过提升自身品牌建设，比如通过高质量的手动拍摄、实时反馈用户评价等方式，为消费者提供更加真实可靠的情报。此外，还可以考虑采用技术手段，比如使用</w:t>
      </w:r>
      <w:r>
        <w:rPr>
          <w:sz w:val="32"/>
          <w:szCs w:val="32"/>
        </w:rPr>
        <w:t>AI</w:t>
      </w:r>
      <w:r>
        <w:rPr>
          <w:sz w:val="32"/>
          <w:szCs w:val="32"/>
        </w:rPr>
        <w:t>识别工具自动检测和标记虚假信息，以提高整体营销效果并保护品牌声誉。</w:t>
      </w:r>
      <w:r>
        <w:rPr>
          <w:sz w:val="32"/>
          <w:szCs w:val="32"/>
        </w:rPr>
        <w:t>&lt;/p&gt;&lt;p&gt;</w:t>
      </w:r>
      <w:r>
        <w:rPr>
          <w:sz w:val="32"/>
          <w:szCs w:val="32"/>
        </w:rPr>
        <w:t>最后，从个人层面看，我们作为消费者也需要提高警惕。在购买前尽量查看更多来自官方渠道或正规经销商的地方信息，同时保持谨慎，不轻信未经证实来源中的描述。如果发现疑似存在此类情况，也应及时向相关部门举报，以防止进一步扩散。只有大家共同努力，我们才能构建一个清晰、高效、健康发展的大环境，让“</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成为过去，而不是未来。</w:t>
      </w:r>
      <w:r>
        <w:rPr>
          <w:sz w:val="32"/>
          <w:szCs w:val="32"/>
        </w:rPr>
        <w:t>&lt;/p&gt;&lt;p&gt;&lt;img src="/static-img/8OGk9loxDkfESFAM2m9TZ656qdtOrFSt1JpEyfm0k2LCm1z9uSOfkxvja9gzB8mAwu-YHgFcJsBpe-RlGrH-oZnyCW2nesKqrCxqoLOAlhhzvU2UQywQBdkevmI2K8nqiTZnD7ALdgDXL6alRDkCrV7XgYmlNIg5OmzzwpZL7Fay4C2V1qbOQyDbahljEeVH0o83gYJQGYhqwZCVIOGoDBQehcmyX_cI8B6niCAMSpU.jpg"&gt;&lt;/p&gt;&lt;p&gt;&lt;a href = "/doc/892122-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数字商品混乱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原因与解决方案</w:t>
      </w:r>
      <w:r>
        <w:rPr>
          <w:sz w:val="32"/>
          <w:szCs w:val="32"/>
        </w:rPr>
        <w:t>.doc" rel="alternate" download="892122-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数字商品混乱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原因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