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丹凤朝阳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这就教你怎么搞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好，朋友们！今天我要跟大家聊一聊《丹凤朝阳》这部作品，它是一本超级受欢迎的轻小说，后来还被改编成了动画和游戏。很多人都想读这本书，但是在网络上找到的资源可能不是很完整或者质量参差不齐。这时候，你就需要一个可靠的途径来获取这本书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了。</w:t>
      </w:r>
      <w:r>
        <w:rPr>
          <w:sz w:val="32"/>
          <w:szCs w:val="32"/>
        </w:rPr>
        <w:t>&lt;/p&gt;&lt;p&gt;&lt;img src="/static-img/MiBGD7Y6g-JYF_YDZzvSSMtmS4vK0KkFGPmCL1e65n4.jpg"&gt;&lt;/p&gt;&lt;p&gt;</w:t>
      </w:r>
      <w:r>
        <w:rPr>
          <w:sz w:val="32"/>
          <w:szCs w:val="32"/>
        </w:rPr>
        <w:t>首先，我们要明确一下，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通常指的是文字版文件，这样可以方便阅读，而且体积小巧，不占用太多空间。但是，在互联网上，有些链接可能会带有病毒或者是盗版资源，这些都是我们不要去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应该怎么做呢？其实很简单，只需要在搜索引擎中输入“丹凤朝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然后选择一些正规网站或论坛，那里的人们会分享一些合法合规的资源。你也可以关注一些文学社群，他们经常会发起共读活动，你可以加入其中，一起阅读，并且讨论你的感想。</w:t>
      </w:r>
      <w:r>
        <w:rPr>
          <w:sz w:val="32"/>
          <w:szCs w:val="32"/>
        </w:rPr>
        <w:t>&lt;/p&gt;&lt;p&gt;&lt;img src="/static-img/hGQbWCZuLe1gNmcelKasmctmS4vK0KkFGPmCL1e65n4.jpg"&gt;&lt;/p&gt;&lt;p&gt;</w:t>
      </w:r>
      <w:r>
        <w:rPr>
          <w:sz w:val="32"/>
          <w:szCs w:val="32"/>
        </w:rPr>
        <w:t>另外，如果你更喜欢电子书形式，也可以考虑购买官方出版的电子书，这样既支持作者，又能保证阅读体验。而且，现在市面上的电子书平台非常多，你只需花费几元钱，就能拥有高清晰度、内容丰富、格式美观的一整套文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丹凤朝阳》的世界是一个充满幻想与冒险的地方，每个人都有机会成为故事的一部分。如果你对这个故事情节感兴趣的话，不妨尝试一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看看自己是否喜欢，然后再决定是否继续深入了解。在这个过程中，最重要的是保持安全，不要随意点击未知来源，以免给自己的设备带来不必要的风险。希望我的建议能够帮助到你！</w:t>
      </w:r>
      <w:r>
        <w:rPr>
          <w:sz w:val="32"/>
          <w:szCs w:val="32"/>
        </w:rPr>
        <w:t>&lt;/p&gt;&lt;p&gt;&lt;img src="/static-img/uSCwYUK49cs43VDTj1BbBstmS4vK0KkFGPmCL1e65n4.jpg"&gt;&lt;/p&gt;&lt;p&gt;&lt;a href = "/doc/892350-</w:t>
      </w:r>
      <w:r>
        <w:rPr>
          <w:sz w:val="32"/>
          <w:szCs w:val="32"/>
        </w:rPr>
        <w:t>丹凤朝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这就教你怎么搞定</w:t>
      </w:r>
      <w:r>
        <w:rPr>
          <w:sz w:val="32"/>
          <w:szCs w:val="32"/>
        </w:rPr>
        <w:t>.doc" rel="alternate" download="892350-</w:t>
      </w:r>
      <w:r>
        <w:rPr>
          <w:sz w:val="32"/>
          <w:szCs w:val="32"/>
        </w:rPr>
        <w:t>丹凤朝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这就教你怎么搞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