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艺较量元气满分的棋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坶的棋艺较量（元气满分的棋盘对决）</w:t>
      </w:r>
      <w:r>
        <w:rPr>
          <w:sz w:val="32"/>
          <w:szCs w:val="32"/>
        </w:rPr>
        <w:t>&lt;/p&gt;&lt;p&gt;&lt;img src="/static-img/ptCyoj9mGARkB2UWlnTcyzHJs0OUoJ3bYiHGNRj2lgg6zOCeSiYrg6dMZLt5tSBx.jpg"&gt;&lt;/p&gt;&lt;p&gt;</w:t>
      </w:r>
      <w:r>
        <w:rPr>
          <w:sz w:val="32"/>
          <w:szCs w:val="32"/>
        </w:rPr>
        <w:t>坚持不懈的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男生坤坶和女生坶每天都会在当地的茶馆里进行一场激烈的对弈。他们并不是普通的人物，而是有着超凡绝伦棋艺的人，他们之间的较量一直都是小镇上的热门话题。而就在昨日，一件令人瞩目的事件发生了：男生坶决定将自己放在女生坶里开启元气满分的大局。</w:t>
      </w:r>
      <w:r>
        <w:rPr>
          <w:sz w:val="32"/>
          <w:szCs w:val="32"/>
        </w:rPr>
        <w:t>&lt;/p&gt;&lt;p&gt;&lt;img src="/static-img/9zMpHuUQG-9xSJ2pByWOrzHJs0OUoJ3bYiHGNRj2lgjMBAjozVhbJq8ZYzlbUadn.jpg"&gt;&lt;/p&gt;&lt;p&gt;</w:t>
      </w:r>
      <w:r>
        <w:rPr>
          <w:sz w:val="32"/>
          <w:szCs w:val="32"/>
        </w:rPr>
        <w:t>元气满分的大局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传统而神秘的技巧，只有极少数高手才敢尝试。按照传统方法，双方需要先分别布下自己的阵营，然后再将对方放入其中，以此来调动元气、消除弱点、增强优势。在这个过程中，每一步都充满了策略和机智，因为任何失误都可能导致整个局面彻底逆转。</w:t>
      </w:r>
      <w:r>
        <w:rPr>
          <w:sz w:val="32"/>
          <w:szCs w:val="32"/>
        </w:rPr>
        <w:t>&lt;/p&gt;&lt;p&gt;&lt;img src="/static-img/p4A78EW9ccmL_h9x7itJJDHJs0OUoJ3bYiHGNRj2lgjMBAjozVhbJq8ZYzlbUadn.jpg"&gt;&lt;/p&gt;&lt;p&gt;</w:t>
      </w:r>
      <w:r>
        <w:rPr>
          <w:sz w:val="32"/>
          <w:szCs w:val="32"/>
        </w:rPr>
        <w:t>技巧迭代与战术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生的技术也在不断进步，他学会了如何更精确地利用空间来限制女生的移动范围，同时也学会了如何通过牺牲一些小卒来换取更大的战略优势。然而，这并不意味着女生就被动下来，她始终保持着高度警觉，不断寻找机会反击，用她的冷静和深厚实力让对手陷入苦战。</w:t>
      </w:r>
      <w:r>
        <w:rPr>
          <w:sz w:val="32"/>
          <w:szCs w:val="32"/>
        </w:rPr>
        <w:t>&lt;/p&gt;&lt;p&gt;&lt;img src="/static-img/3Ke9Y_itxs3mU9HHM9bdfzHJs0OUoJ3bYiHGNRj2lgjMBAjozVhbJq8ZYzlbUadn.jpg"&gt;&lt;/p&gt;&lt;p&gt;</w:t>
      </w:r>
      <w:r>
        <w:rPr>
          <w:sz w:val="32"/>
          <w:szCs w:val="32"/>
        </w:rPr>
        <w:t>战斗激烈，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后半段，对于谁能最先取得胜利的情绪已经达到顶峰。这不仅仅是一个简单的手指点击游戏，更是一场心灵与智慧之间无情战斗。一旦有人犯错，那么整个局面就会瞬间崩塌，而胜者则会得到所有人的赞赏和尊重。</w:t>
      </w:r>
      <w:r>
        <w:rPr>
          <w:sz w:val="32"/>
          <w:szCs w:val="32"/>
        </w:rPr>
        <w:t>&lt;/p&gt;&lt;p&gt;&lt;img src="/static-img/SsOdrTUSal5FQzWDEBX7FDHJs0OUoJ3bYiHGNRj2lgjMBAjozVhbJq8ZYzlbUadn.jpg"&gt;&lt;/p&gt;&lt;p&gt;</w:t>
      </w:r>
      <w:r>
        <w:rPr>
          <w:sz w:val="32"/>
          <w:szCs w:val="32"/>
        </w:rPr>
        <w:t>胜负难料，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场战斗不会有新的变化时，却突然间出现了一次意外情况——男生的最后一子竟然成功到达了胜利位置。他庆祝得那么兴奋，那个时候，在那片宁静的小镇上，没有人注意到了旁边那个默默微笑起来的女孩，她眼中的光芒似乎比平常更加耀眼夺目。她知道，无论结果怎样，这场比赛都成为了她宝贵的一课，让她更加坚定了继续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，梦想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争锋只不过是两位高手之间的一个短暂交锋。但对于他们来说，它却是一段美好的回忆，是两人友谊的一份礼物也是彼此磨练技艺的一个契机。随着春风拂过小镇，小队伍又一次踏上了征途，他们知道，只要心存梦想，就没有什么是不可能完成的事情。而这座小镇，也因为这样的精神而变得更加迷人。</w:t>
      </w:r>
      <w:r>
        <w:rPr>
          <w:sz w:val="32"/>
          <w:szCs w:val="32"/>
        </w:rPr>
        <w:t>&lt;/p&gt;&lt;p&gt;&lt;a href = "/doc/894082-</w:t>
      </w:r>
      <w:r>
        <w:rPr>
          <w:sz w:val="32"/>
          <w:szCs w:val="32"/>
        </w:rPr>
        <w:t>男生坤坤与女生坤坤的棋艺较量元气满分的棋盘对决</w:t>
      </w:r>
      <w:r>
        <w:rPr>
          <w:sz w:val="32"/>
          <w:szCs w:val="32"/>
        </w:rPr>
        <w:t>.doc" rel="alternate" download="894082-</w:t>
      </w:r>
      <w:r>
        <w:rPr>
          <w:sz w:val="32"/>
          <w:szCs w:val="32"/>
        </w:rPr>
        <w:t>男生坤坤与女生坤坤的棋艺较量元气满分的棋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