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我在这里等你别急着忘掉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特别的草，名为蜜芽忘忧草。它不仅仅是一种植物，它是希望、是安慰，是那些心中有痛的人们寻找到的避风港。在这个二区，我们就像是老狼一样，守护着这片土地和每一位来到这里的人。</w:t>
      </w:r>
      <w:r>
        <w:rPr>
          <w:sz w:val="32"/>
          <w:szCs w:val="32"/>
        </w:rPr>
        <w:t>&lt;/p&gt;&lt;p&gt;&lt;img src="/static-img/1PkZPsK6Hr83uD4veVmTQrvkHqXhKdnw6EtEPGwLqy8.jpg"&gt;&lt;/p&gt;&lt;p&gt;</w:t>
      </w:r>
      <w:r>
        <w:rPr>
          <w:sz w:val="32"/>
          <w:szCs w:val="32"/>
        </w:rPr>
        <w:t>你是否曾经感到迷茫，不知如何摆脱那重重烦恼？你是否曾经在夜深人静时，独自一人坐在星光下，怀抱着一个梦想，却不知道怎样去实现？我们知道，你不是一个人。你所面对的困难与挑战，我们都曾经历过。所以，当你发现自己站在这片被蜜芽忘忧草环绕的土地上时，你会明白，这里就是你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要求你放弃一切，只要愿意尝试，一点一点地去释放那些束缚你的情感。这里没有责备，没有评判，只有理解和支持。当你需要倾诉的时候，我们在这里；当你需要鼓励的时候，也有人伸出援手给予帮助。</w:t>
      </w:r>
      <w:r>
        <w:rPr>
          <w:sz w:val="32"/>
          <w:szCs w:val="32"/>
        </w:rPr>
        <w:t>&lt;/p&gt;&lt;p&gt;&lt;img src="/static-img/IsR7dhtjLc1p0bvBQTwkBbvkHqXhKdnw6EtEPGwLqy8.jpg"&gt;&lt;/p&gt;&lt;p&gt;</w:t>
      </w:r>
      <w:r>
        <w:rPr>
          <w:sz w:val="32"/>
          <w:szCs w:val="32"/>
        </w:rPr>
        <w:t>《我在这里等你，别急着忘掉忧愁》—— 这句话，就像是在告诉每一个即将踏入我们的门槛的人，无论何时何地，都不要害怕，因为有一群人就在那里等待着他们的到来。这是一个温暖的地方，让人们可以停下来，与自己的内心对话，用蜜芽忘忧草带来的力量，为自己的未来注入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诚挚地邀请您加入我们的大家庭，让我们一起走过生活中的起伏跌宕，用彼此间的情感连接，将那些让人疲惫的情绪抛之脑后，在蜜芽忘忧草老狼二区欢迎您的怀抱中找到属于自己的宁静与平衡。</w:t>
      </w:r>
      <w:r>
        <w:rPr>
          <w:sz w:val="32"/>
          <w:szCs w:val="32"/>
        </w:rPr>
        <w:t>&lt;/p&gt;&lt;p&gt;&lt;img src="/static-img/zd6qBZo7av1BUeroLcIWqrvkHqXhKdnw6EtEPGwLqy8.jpg"&gt;&lt;/p&gt;&lt;p&gt;&lt;a href = "/doc/894745-</w:t>
      </w:r>
      <w:r>
        <w:rPr>
          <w:sz w:val="32"/>
          <w:szCs w:val="32"/>
        </w:rPr>
        <w:t>蜜芽忘忧草老狼二区欢迎您我在这里等你别急着忘掉忧愁</w:t>
      </w:r>
      <w:r>
        <w:rPr>
          <w:sz w:val="32"/>
          <w:szCs w:val="32"/>
        </w:rPr>
        <w:t>.doc" rel="alternate" download="894745-</w:t>
      </w:r>
      <w:r>
        <w:rPr>
          <w:sz w:val="32"/>
          <w:szCs w:val="32"/>
        </w:rPr>
        <w:t>蜜芽忘忧草老狼二区欢迎您我在这里等你别急着忘掉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