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妙妙春融殿心欢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光里，妙妙春融殿心欢，仿佛是一首赞美生命之歌。它不仅是对自然万物生长的颂扬，也是对人间温馨情感的描绘。</w:t>
      </w:r>
      <w:r>
        <w:rPr>
          <w:sz w:val="32"/>
          <w:szCs w:val="32"/>
        </w:rPr>
        <w:t>&lt;/p&gt;&lt;p&gt;&lt;img src="/static-img/UQeGRoMufBlpgv5uZK7dLgwfNkAgjtL2OPLBxJfFMR9Hr9-CZn6uhSSY8XKCDJ3C.png"&gt;&lt;/p&gt;&lt;p&gt;</w:t>
      </w:r>
      <w:r>
        <w:rPr>
          <w:sz w:val="32"/>
          <w:szCs w:val="32"/>
        </w:rPr>
        <w:t>一、花开满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晨露滋润了大地，万物复苏。在这个时候，妙妙春融殿的心欢特别明显，它就像一个充满活力的女子，在院落中跳跃着。她的手指轻巧地触碰着每一朵花瓣，让它们更加鲜艳动人。她的笑容如同清新的风，一阵阵吹拂过园林，让所有的人都感到心旷神怡。</w:t>
      </w:r>
      <w:r>
        <w:rPr>
          <w:sz w:val="32"/>
          <w:szCs w:val="32"/>
        </w:rPr>
        <w:t>&lt;/p&gt;&lt;p&gt;&lt;img src="/static-img/PuaUW8oJ3utomcHVMjG0OwwfNkAgjtL2OPLBxJfFMR_gCw-9gcPr3Ru5AWvvbnAl.jpg"&gt;&lt;/p&gt;&lt;p&gt;</w:t>
      </w:r>
      <w:r>
        <w:rPr>
          <w:sz w:val="32"/>
          <w:szCs w:val="32"/>
        </w:rPr>
        <w:t>二、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树梢洒在空气中，使得微风变得温暖而柔和。随着温度升高，一只只小鸟从枝头飞起，他们的声音交织成一首曲子，与花儿和呼吸声一起编织成了迷人的乐章。这声音，是来自于远方山谷的一位女儿，她用自己的歌声来庆祝新生的到来，而她最喜欢的地方便是这个名字叫做“妙妙”的地方。</w:t>
      </w:r>
      <w:r>
        <w:rPr>
          <w:sz w:val="32"/>
          <w:szCs w:val="32"/>
        </w:rPr>
        <w:t>&lt;/p&gt;&lt;p&gt;&lt;img src="/static-img/Fl4h1DIPI1eyRIplC4UcygwfNkAgjtL2OPLBxJfFMR_gCw-9gcPr3Ru5AWvvbnAl.png"&gt;&lt;/p&gt;&lt;p&gt;</w:t>
      </w:r>
      <w:r>
        <w:rPr>
          <w:sz w:val="32"/>
          <w:szCs w:val="32"/>
        </w:rPr>
        <w:t>三、溪水潺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旁边，有一块石头，那上面刻有“心欢”两个字。传说这是当年那个名为“ 妙 妙”的女子，用自己珍贵的心事雕刻出来的。这块石头似乎拥有了一种特殊力量，每当有人经过时，都会感觉到一种淡淡的情感波动，就像是心里多了一丝温暖与幸福。</w:t>
      </w:r>
      <w:r>
        <w:rPr>
          <w:sz w:val="32"/>
          <w:szCs w:val="32"/>
        </w:rPr>
        <w:t>&lt;/p&gt;&lt;p&gt;&lt;img src="/static-img/Vk7o6bAmHrB3rgZUvZIqZgwfNkAgjtL2OPLBxJfFMR_gCw-9gcPr3Ru5AWvvbnAl.jpg"&gt;&lt;/p&gt;&lt;p&gt;</w:t>
      </w:r>
      <w:r>
        <w:rPr>
          <w:sz w:val="32"/>
          <w:szCs w:val="32"/>
        </w:rPr>
        <w:t>四、书卷香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深嵌入古色古香的小屋里，有一个书架，上面摆放着各种各样的书籍。这些书籍，不仅记录了历史上的重大事件，还有一些则是人们私下之间分享的情感故事。而那些关于爱情和友情的小说，便被人们称作“心欢之作”。每当夜幕降临，这些故事便在灯火阑珊处重新焕发生机，被读者们津津乐道。</w:t>
      </w:r>
      <w:r>
        <w:rPr>
          <w:sz w:val="32"/>
          <w:szCs w:val="32"/>
        </w:rPr>
        <w:t>&lt;/p&gt;&lt;p&gt;&lt;img src="/static-img/qlS19OsHELdqMF5aK0Fc6AwfNkAgjtL2OPLBxJfFMR_gCw-9gcPr3Ru5AWvvbnAl.jpg"&gt;&lt;/p&gt;&lt;p&gt;</w:t>
      </w:r>
      <w:r>
        <w:rPr>
          <w:sz w:val="32"/>
          <w:szCs w:val="32"/>
        </w:rPr>
        <w:t>五、茶香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照耀下，一位老翁坐在庭院中。他手中的茶杯里飘散着浓郁而芬芳的茶香，他闭上了眼睛，将周围的一切都忘到了脑后，只剩下那股独特而令人沉醉的味道。在这样的瞬间，他的心也跟着平静下来，就像那茶叶一样，无论经历多少沧桑，却依然保持着原有的纯净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观园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大观园的一个角落里，有个画家正在忙碌他的工作。他将眼前的景致转化为画布上的色彩，将那些看似普通却又无比美好的瞬间捕捉下来，并以此来表达他内心对于生活本身那种无法言喻的情感。当他完成最后一点笔触时，那幅作品竟然映射出了整个世界——无论是在哪个角落，无论是在何种环境中，“妙 妙 春 融 殿 心 欢”都是存在并且闪耀的人类情感体验。</w:t>
      </w:r>
      <w:r>
        <w:rPr>
          <w:sz w:val="32"/>
          <w:szCs w:val="32"/>
        </w:rPr>
        <w:t>&lt;/p&gt;&lt;p&gt;&lt;a href = "/doc/896053-</w:t>
      </w:r>
      <w:r>
        <w:rPr>
          <w:sz w:val="32"/>
          <w:szCs w:val="32"/>
        </w:rPr>
        <w:t>春日佳音妙妙春融殿心欢的诗意篇章</w:t>
      </w:r>
      <w:r>
        <w:rPr>
          <w:sz w:val="32"/>
          <w:szCs w:val="32"/>
        </w:rPr>
        <w:t>.doc" rel="alternate" download="896053-</w:t>
      </w:r>
      <w:r>
        <w:rPr>
          <w:sz w:val="32"/>
          <w:szCs w:val="32"/>
        </w:rPr>
        <w:t>春日佳音妙妙春融殿心欢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