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沙滩</w:t>
      </w:r>
      <w:r>
        <w:rPr>
          <w:sz w:val="48"/>
          <w:szCs w:val="48"/>
        </w:rPr>
        <w:t>4</w:t>
      </w:r>
      <w:r>
        <w:rPr>
          <w:sz w:val="48"/>
          <w:szCs w:val="48"/>
        </w:rPr>
        <w:t>下载我怎么能错过这波性感沙滩游戏的新版本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社交媒体上热传的《性感沙滩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个名字，让很多人都对它产生了浓厚的兴趣。作为一款以美女为主角、在沙滩环境中进行各种活动的游戏，它不仅吸引了年轻玩家，还让一些成年人的内心也充满了期待。</w:t>
      </w:r>
      <w:r>
        <w:rPr>
          <w:sz w:val="32"/>
          <w:szCs w:val="32"/>
        </w:rPr>
        <w:t>&lt;/p&gt;&lt;p&gt;&lt;img src="/static-img/l0XXeXjx3pNlMOJAcn7isMtmS4vK0KkFGPmCL1e65n4.jpg"&gt;&lt;/p&gt;&lt;p&gt;</w:t>
      </w:r>
      <w:r>
        <w:rPr>
          <w:sz w:val="32"/>
          <w:szCs w:val="32"/>
        </w:rPr>
        <w:t>游戏中的每个角色，都有着独特的外貌和性格，玩家可以根据自己的喜好来选择喜欢的人物。从运动型到文艺型，从活泼开朗到冷艳独立，每个人物都有其独特的魅力，而这些魅力的展示，也正是《性感沙滩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吸引众多玩家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游戏还提供了一系列丰富多样的活动，比如高尔夫、冲浪、潜水等等。每种活动都需要一定程度上的技能和策略去掌握，而且成功完成后，还能获得相应的小礼物或者奖励，这些都是提升自己在游戏中的地位以及增加乐趣的一部分。</w:t>
      </w:r>
      <w:r>
        <w:rPr>
          <w:sz w:val="32"/>
          <w:szCs w:val="32"/>
        </w:rPr>
        <w:t>&lt;/p&gt;&lt;p&gt;&lt;img src="/static-img/Jwss2TXiXCLr1dpd4FQnZctmS4vK0KkFGPmCL1e65n4.jpg"&gt;&lt;/p&gt;&lt;p&gt;</w:t>
      </w:r>
      <w:r>
        <w:rPr>
          <w:sz w:val="32"/>
          <w:szCs w:val="32"/>
        </w:rPr>
        <w:t>对于那些想体验这款新版本游戏的人来说，《性感沙滩</w:t>
      </w:r>
      <w:r>
        <w:rPr>
          <w:sz w:val="32"/>
          <w:szCs w:val="32"/>
        </w:rPr>
        <w:t>4</w:t>
      </w:r>
      <w:r>
        <w:rPr>
          <w:sz w:val="32"/>
          <w:szCs w:val="32"/>
        </w:rPr>
        <w:t>下载》的过程可能会有些许困难，因为网络上的资源可能会被大量用户竞争。不过，不要担心，只需关注官方渠道或者一些信誉良好的下载网站，你就能轻松找到合适的版本进行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性感沙滩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是一款非常受欢迎且具有很高娱乐性的手机游戏，无论是想要放松一下还是想要加入一个新的社群，都值得你去尝试。如果你还没有入手这款神奇的应用，那么现在就是最好的时间哦！快来体验那份与众不同的“海边生活”，享受那些令人沉醉的声音和画面吧！</w:t>
      </w:r>
      <w:r>
        <w:rPr>
          <w:sz w:val="32"/>
          <w:szCs w:val="32"/>
        </w:rPr>
        <w:t>&lt;/p&gt;&lt;p&gt;&lt;img src="/static-img/9fz1wUectJLUG4ezZ9GSSstmS4vK0KkFGPmCL1e65n4.jpg"&gt;&lt;/p&gt;&lt;p&gt;&lt;a href = "/doc/896086-</w:t>
      </w:r>
      <w:r>
        <w:rPr>
          <w:sz w:val="32"/>
          <w:szCs w:val="32"/>
        </w:rPr>
        <w:t>性感沙滩</w:t>
      </w:r>
      <w:r>
        <w:rPr>
          <w:sz w:val="32"/>
          <w:szCs w:val="32"/>
        </w:rPr>
        <w:t>4</w:t>
      </w:r>
      <w:r>
        <w:rPr>
          <w:sz w:val="32"/>
          <w:szCs w:val="32"/>
        </w:rPr>
        <w:t>下载我怎么能错过这波性感沙滩游戏的新版本啊</w:t>
      </w:r>
      <w:r>
        <w:rPr>
          <w:sz w:val="32"/>
          <w:szCs w:val="32"/>
        </w:rPr>
        <w:t>.doc" rel="alternate" download="896086-</w:t>
      </w:r>
      <w:r>
        <w:rPr>
          <w:sz w:val="32"/>
          <w:szCs w:val="32"/>
        </w:rPr>
        <w:t>性感沙滩</w:t>
      </w:r>
      <w:r>
        <w:rPr>
          <w:sz w:val="32"/>
          <w:szCs w:val="32"/>
        </w:rPr>
        <w:t>4</w:t>
      </w:r>
      <w:r>
        <w:rPr>
          <w:sz w:val="32"/>
          <w:szCs w:val="32"/>
        </w:rPr>
        <w:t>下载我怎么能错过这波性感沙滩游戏的新版本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