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光芒三上悠亚电影全集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上悠亚的电影之旅：追逐梦想与自由</w:t>
      </w:r>
      <w:r>
        <w:rPr>
          <w:sz w:val="32"/>
          <w:szCs w:val="32"/>
        </w:rPr>
        <w:t>&lt;/p&gt;&lt;p&gt;&lt;img src="/static-img/U60b0l_Az0ZN5TzACaQcBjujbA-ZGenHnMjnxKd1s8Xdnnbe_uVWA0rkNH6UGzn_.jpg"&gt;&lt;/p&gt;&lt;p&gt;</w:t>
      </w:r>
      <w:r>
        <w:rPr>
          <w:sz w:val="32"/>
          <w:szCs w:val="32"/>
        </w:rPr>
        <w:t>在这个数字化时代，观看电影已不再局限于影院或商业平台。随着技术的发展和内容分享的普及，我们可以轻松地获取到各种电影资源，包括一些不那么常见的艺术片和独立作品。其中，“三上悠亚电影全集免费”这一概念引起了许多人的兴趣，因为它代表了一种新的观影体验，也触动了对创作者权益和文化传播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三上悠亚的艺术世界</w:t>
      </w:r>
      <w:r>
        <w:rPr>
          <w:sz w:val="32"/>
          <w:szCs w:val="32"/>
        </w:rPr>
        <w:t>&lt;/p&gt;&lt;p&gt;&lt;img src="/static-img/qR0WnvGoyAIX-4mWY3odNjujbA-ZGenHnMjnxKd1s8XetOHZIMmLd4eCc10DGbymDptRNrHcm9JniyBMuVrByc6H6uOsh3jrM_uJABw5DXslCABppYHXxa6lwZXwzqiN2ItkS2z0c0fBqcSVaMkWCRlMnZzBJOjuVkvsCoHmJ3YRcPa6IUzGREgrsevLOQET.jpg"&gt;&lt;/p&gt;&lt;p&gt;</w:t>
      </w:r>
      <w:r>
        <w:rPr>
          <w:sz w:val="32"/>
          <w:szCs w:val="32"/>
        </w:rPr>
        <w:t>三上悠亚是一位日本女演员，她以其独特的表演风格和深邃的人物塑造而闻名。在她的职业生涯中，她参与过多部优秀的电影作品，这些作品大多是日本独立或地下电影，其中包含了她最具代表性的角色。对于那些热爱此类艺术片的人来说，能够免费观看这些经典之作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“三上悠亚电影全集免费”的奇妙世界：</w:t>
      </w:r>
      <w:r>
        <w:rPr>
          <w:sz w:val="32"/>
          <w:szCs w:val="32"/>
        </w:rPr>
        <w:t>&lt;/p&gt;&lt;p&gt;&lt;img src="/static-img/OtKTiuQIspZ2kgo5zUUteTujbA-ZGenHnMjnxKd1s8XetOHZIMmLd4eCc10DGbymDptRNrHcm9JniyBMuVrByc6H6uOsh3jrM_uJABw5DXslCABppYHXxa6lwZXwzqiN2ItkS2z0c0fBqcSVaMkWCRlMnZzBJOjuVkvsCoHmJ3YRcPa6IUzGREgrsevLOQET.jpg"&gt;&lt;/p&gt;&lt;p&gt;</w:t>
      </w:r>
      <w:r>
        <w:rPr>
          <w:sz w:val="32"/>
          <w:szCs w:val="32"/>
        </w:rPr>
        <w:t>独立精神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上悠亚所涉猎的是一系列充满创新精神、敢于挑战主流观念的小众作品。这类电影往往更注重故事本身的情感表达，而非大规模市场推广。她在这些角色中的表现，不仅展现了她的才华，更是对导演和剧本创意的一次性情交融。</w:t>
      </w:r>
      <w:r>
        <w:rPr>
          <w:sz w:val="32"/>
          <w:szCs w:val="32"/>
        </w:rPr>
        <w:t>&lt;/p&gt;&lt;p&gt;&lt;img src="/static-img/Is8i9wvFVRa_Ahu8Q0Q2IzujbA-ZGenHnMjnxKd1s8XetOHZIMmLd4eCc10DGbymDptRNrHcm9JniyBMuVrByc6H6uOsh3jrM_uJABw5DXslCABppYHXxa6lwZXwzqiN2ItkS2z0c0fBqcSVaMkWCRlMnZzBJOjuVkvsCoHmJ3YRcPa6IUzGREgrsevLOQET.jpg"&gt;&lt;/p&gt;&lt;p&gt;</w:t>
      </w:r>
      <w:r>
        <w:rPr>
          <w:sz w:val="32"/>
          <w:szCs w:val="32"/>
        </w:rPr>
        <w:t>文化交流与国际视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上悠亚映画全集免费”并非只局限于单一国家，它跨越国界，将不同文化背景下的美好事物带给全球观众。通过这份全集，我们可以更深入地理解亚洲乃至全球文化之间相互影响、交流与融合的情况，从而拓宽我们的视野，让人心灵得到洗礼。</w:t>
      </w:r>
      <w:r>
        <w:rPr>
          <w:sz w:val="32"/>
          <w:szCs w:val="32"/>
        </w:rPr>
        <w:t>&lt;/p&gt;&lt;p&gt;&lt;img src="/static-img/BjSEAcvIiyq_5GaPXdOtkDujbA-ZGenHnMjnxKd1s8XetOHZIMmLd4eCc10DGbymDptRNrHcm9JniyBMuVrByc6H6uOsh3jrM_uJABw5DXslCABppYHXxa6lwZXwzqiN2ItkS2z0c0fBqcSVaMkWCRlMnZzBJOjuVkvsCoHmJ3YRcPa6IUzGREgrsevLOQET.jpg"&gt;&lt;/p&gt;&lt;p&gt;</w:t>
      </w:r>
      <w:r>
        <w:rPr>
          <w:sz w:val="32"/>
          <w:szCs w:val="32"/>
        </w:rPr>
        <w:t>创作者身份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事物都应该受到尊重，无论是音乐、文学还是影视制作。一旦某个艺人的工作被盗版或非法分发，这不仅损害了该艺人自身利益，而且削弱了整个行业内所有创作者的心理底线。而“三上悠亚電影全集中免費觀看”则可能会促使更多人认识到这背后的复杂问题，并从个人行动开始支持真正值得信赖的地方购买正版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好莱坞巨制可能吸引数百万人，但小众独立片却能激励一个小团体去改变他们生活方式。这就是“三个月有耶但没你也有我也有”的力量——即便不是所有人都会欣赏同一种类型的事物，但每种东西都有其独特之处，都能激发人们不同的情感反应。不论是作为社会批判工具还是纯粹的情感共鸣媒介，“三个月有耶但没你也有我也有”都是重要的一环，使我们更加珍惜那些微不足道的事情，却又至关重要的人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三个月有耶但没你也有我也有”，其实是在讨论一个关于社区建立和共同成长的问题。当人们因为喜爱某个人或者某件事情而聚在一起，他们之间形成了一种特殊的情感纽带，即便只是通过网络也是一种联系。在这样的环境下，每个人都成了彼此学习、成长的一个窗口，同时也是彼此支持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Three Months Have a Yeah, But Not You Also Have Me Also Have&amp;#34;</w:t>
      </w:r>
      <w:r>
        <w:rPr>
          <w:sz w:val="32"/>
          <w:szCs w:val="32"/>
        </w:rPr>
        <w:t>（三个月有耶但没你也有我也有）这个词汇虽然听起来有些抽象，但是它反映出了一种哲学：即使生活中的很多事情看似平凡且不起眼，但它们构成了我们日常生活中不可或缺的一部分。而对于像三上的这样一位具有强烈个性及丰富内涵演员来说，其在银幕上的存在，无疑为我们的生命增添色彩，也为我们提供了解读自我的机会。在享受这份由粉丝们整理好的资源的时候，我们也应当铭记到每一次点击，就像是对那份来自他人的善意表示赞赏；同时，对待每一次观看，就像是向自己内心深处的声音致敬。而对于未来的发展趋势来讲，只要保持开放的心态，与他人分享自己的收获，那么无论如何，最终总会找到属于自己的那片天空，在那里飞翔，用翅膀描绘属于自己的故事。</w:t>
      </w:r>
      <w:r>
        <w:rPr>
          <w:sz w:val="32"/>
          <w:szCs w:val="32"/>
        </w:rPr>
        <w:t>&lt;/p&gt;&lt;p&gt;&lt;a href = "/doc/897355-</w:t>
      </w:r>
      <w:r>
        <w:rPr>
          <w:sz w:val="32"/>
          <w:szCs w:val="32"/>
        </w:rPr>
        <w:t>追逐梦想的光芒三上悠亚电影全集免费探秘</w:t>
      </w:r>
      <w:r>
        <w:rPr>
          <w:sz w:val="32"/>
          <w:szCs w:val="32"/>
        </w:rPr>
        <w:t>.doc" rel="alternate" download="897355-</w:t>
      </w:r>
      <w:r>
        <w:rPr>
          <w:sz w:val="32"/>
          <w:szCs w:val="32"/>
        </w:rPr>
        <w:t>追逐梦想的光芒三上悠亚电影全集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