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世界之内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世界之内的秘密通道</w:t>
      </w:r>
      <w:r>
        <w:rPr>
          <w:sz w:val="32"/>
          <w:szCs w:val="32"/>
        </w:rPr>
        <w:t>&lt;/p&gt;&lt;p&gt;&lt;img src="/static-img/7y91lF9X4QKDQkjqLw2-5l9jtlu0jsaX8_Rkdp5fDImXL3Ct8HAqXwmGx_r6hHm8.jpg"&gt;&lt;/p&gt;&lt;p&gt;</w:t>
      </w:r>
      <w:r>
        <w:rPr>
          <w:sz w:val="32"/>
          <w:szCs w:val="32"/>
        </w:rPr>
        <w:t>在手游走在腿的最里面小说中，主角通过一场意外的机缘，发现了一个隐藏已久的秘密通道。这个通道不仅仅是简单的地理位置上的变化，它是一个穿梭于现实与游戏世界之间的小径。每个人都以为自己对手游充满了了解，但当真正踏入这条神秘之路时，才发现自己所不知道的事情远比想象中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通道之门</w:t>
      </w:r>
      <w:r>
        <w:rPr>
          <w:sz w:val="32"/>
          <w:szCs w:val="32"/>
        </w:rPr>
        <w:t>&lt;/p&gt;&lt;p&gt;&lt;img src="/static-img/6ySdSLNhgqvOkonk4Yz6aF9jtlu0jsaX8_Rkdp5fDInqqOzd3b3XZtTOsTFX4AYAoGijJmy0FwhHA6FApe8N1g.jpg"&gt;&lt;/p&gt;&lt;p&gt;</w:t>
      </w:r>
      <w:r>
        <w:rPr>
          <w:sz w:val="32"/>
          <w:szCs w:val="32"/>
        </w:rPr>
        <w:t>这条秘密通道并不是直接从现实世界进入游戏，而是在游戏内部的一个特定地点。主角必须找到正确的触发点才能打开通往另一个维度的大门。这扇大门看似普通，却蕴藏着巨大的力量和未知。在开启之前，每个人都会怀疑自己的判断，这正是作者想要表达的手游背后的神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现实与虚拟交织</w:t>
      </w:r>
      <w:r>
        <w:rPr>
          <w:sz w:val="32"/>
          <w:szCs w:val="32"/>
        </w:rPr>
        <w:t>&lt;/p&gt;&lt;p&gt;&lt;img src="/static-img/tQ-5Db4cMmKvACwE1jBXkl9jtlu0jsaX8_Rkdp5fDInqqOzd3b3XZtTOsTFX4AYAoGijJmy0FwhHA6FApe8N1g.jpg"&gt;&lt;/p&gt;&lt;p&gt;</w:t>
      </w:r>
      <w:r>
        <w:rPr>
          <w:sz w:val="32"/>
          <w:szCs w:val="32"/>
        </w:rPr>
        <w:t>通过这扇大门，不同的人会有不同的体验。一部分人可能会感到轻松愉快，因为他们能够将自己的知识和经验应用到游戏中；另一部分人则可能因为恐惧或困惑而选择返回现实。但无论如何，都无法避免一次深刻的心灵洗礼。这段旅程让人们重新审视了手游对于现代生活中的角色，以及它所承载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挑战与成长</w:t>
      </w:r>
      <w:r>
        <w:rPr>
          <w:sz w:val="32"/>
          <w:szCs w:val="32"/>
        </w:rPr>
        <w:t>&lt;/p&gt;&lt;p&gt;&lt;img src="/static-img/rIR4CGXsyMd6C5sv84u3xF9jtlu0jsaX8_Rkdp5fDInqqOzd3b3XZtTOsTFX4AYAoGijJmy0FwhHA6FApe8N1g.jpg"&gt;&lt;/p&gt;&lt;p&gt;</w:t>
      </w:r>
      <w:r>
        <w:rPr>
          <w:sz w:val="32"/>
          <w:szCs w:val="32"/>
        </w:rPr>
        <w:t>在这个新的环境下，每个玩家都要面对前所未有的挑战。不仅需要运用策略和技巧，还要克服心理障碍。在这样的过程中，他们逐渐意识到自己真正拥有的能力，并且学会了更好地理解自我。这种经历使得原本只是一款休闲娱乐的手游变得更加丰富多彩，也为玩家们带来了意想不到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群与互动</w:t>
      </w:r>
      <w:r>
        <w:rPr>
          <w:sz w:val="32"/>
          <w:szCs w:val="32"/>
        </w:rPr>
        <w:t>&lt;/p&gt;&lt;p&gt;&lt;img src="/static-img/1vF7XA6C7fcX_ZkK6KXK-V9jtlu0jsaX8_Rkdp5fDInqqOzd3b3XZtTOsTFX4AYAoGijJmy0FwhHA6FApe8N1g.jpg"&gt;&lt;/p&gt;&lt;p&gt;</w:t>
      </w:r>
      <w:r>
        <w:rPr>
          <w:sz w:val="32"/>
          <w:szCs w:val="32"/>
        </w:rPr>
        <w:t>虽然每个人都是独立完成任务的人，但他们却相互依赖以实现共同目标。在这个过程中，他们建立起了一种独特的关系网，这种网络跨越了虚拟界限，与现实中的社交圈子产生了一定的联系。这不仅加强了团队协作精神，也促进了成员间的情感交流，为彼此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探索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玩家的加入，新的故事线也悄然展开。此时，“手游走在腿的最里面小说”变成了一个活生生的、不断发展变化的地方。而这些新内容又吸引来更多不同背景的人参与其中，从而形成了一场持续更新、不断扩张的手工艺品市场，即便是在如此狭窄空间内也能创造出无限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玩家决定离开这个奇异的地方的时候，他或她通常会带回一些不同的东西——一种全新的认识，对于技术、社交以及自我的理解，以及一种超乎想象的心灵觉醒。这种改变并不局限于单个人的经历，而是反映出了整个社会对于科技进步的一种接受态度，以及我们应该如何平衡工作生活之间关系的问题。此刻，“手游走在腿的最里面小说”就像是一个窗口，让我们看到传统边界被打破后可能出现的情况，同时也提醒我们要珍惜身边的一切美好事物。</w:t>
      </w:r>
      <w:r>
        <w:rPr>
          <w:sz w:val="32"/>
          <w:szCs w:val="32"/>
        </w:rPr>
        <w:t>&lt;/p&gt;&lt;p&gt;&lt;a href = "/doc/897873-</w:t>
      </w:r>
      <w:r>
        <w:rPr>
          <w:sz w:val="32"/>
          <w:szCs w:val="32"/>
        </w:rPr>
        <w:t>游戏世界之内的秘密通道</w:t>
      </w:r>
      <w:r>
        <w:rPr>
          <w:sz w:val="32"/>
          <w:szCs w:val="32"/>
        </w:rPr>
        <w:t>.doc" rel="alternate" download="897873-</w:t>
      </w:r>
      <w:r>
        <w:rPr>
          <w:sz w:val="32"/>
          <w:szCs w:val="32"/>
        </w:rPr>
        <w:t>游戏世界之内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