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雷张莹莹第</w:t>
      </w:r>
      <w:r>
        <w:rPr>
          <w:sz w:val="48"/>
          <w:szCs w:val="48"/>
        </w:rPr>
        <w:t>7</w:t>
      </w:r>
      <w:r>
        <w:rPr>
          <w:sz w:val="48"/>
          <w:szCs w:val="48"/>
        </w:rPr>
        <w:t>章张莹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雷张莹莹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：逆袭的彼岸</w:t>
      </w:r>
      <w:r>
        <w:rPr>
          <w:sz w:val="32"/>
          <w:szCs w:val="32"/>
        </w:rPr>
        <w:t>&lt;/p&gt;&lt;p&gt;&lt;img src="/static-img/Y7hJ7_xarH0LqtLadFczCUJafpUchoQ7FDnqe3-ARSteFZTjYZwhUXG_5_dXq5CR.jpg"&gt;&lt;/p&gt;&lt;p&gt;</w:t>
      </w:r>
      <w:r>
        <w:rPr>
          <w:sz w:val="32"/>
          <w:szCs w:val="32"/>
        </w:rPr>
        <w:t>她是否能重返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六年里，张莹莹从一个小有名气的小学教师，一跃成为娱乐圈的一颗璀璨星辰。她的每一次舞台表现都让人惊叹不已，而她的才华和努力也赢得了无数粉丝的心。然而，生活总是充满了起伏，她的一些决策和选择最终导致了她在行业中的地位一落千丈。</w:t>
      </w:r>
      <w:r>
        <w:rPr>
          <w:sz w:val="32"/>
          <w:szCs w:val="32"/>
        </w:rPr>
        <w:t>&lt;/p&gt;&lt;p&gt;&lt;img src="/static-img/is2L8C3oEqf4buM2ZnNsM0JafpUchoQ7FDnqe3-ARSv1bWILJ1LRsBJz6Q8-4xVtumGNqupMNfeWbgoNr6sVFpoI0jg4vtZ4F8v9wcyU--CoooL-3kYcl92VzFdctxgqfLxuJVuU5ked7nAWe6qutR1kZ3zeAib740-255tW79QW6OuY0EOyShIQNOtIOQY6e7e5m4YMheNrbUIDkZQ17w.jpg"&gt;&lt;/p&gt;&lt;p&gt;</w:t>
      </w:r>
      <w:r>
        <w:rPr>
          <w:sz w:val="32"/>
          <w:szCs w:val="32"/>
        </w:rPr>
        <w:t>是什么原因让她失去了曾经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张莵莵确实太过自信，她开始忽略自己的根基——音乐。在追求更多商业价值的时候，她牺牲掉了对艺术的热爱。她参与了一些商业项目，试图扩大自己的影响力，但这些尝试并没有带来预期中的成功。相反，它们甚至被一些批评家认为是对艺术品位的背叛，这直接影响到了她的形象。</w:t>
      </w:r>
      <w:r>
        <w:rPr>
          <w:sz w:val="32"/>
          <w:szCs w:val="32"/>
        </w:rPr>
        <w:t>&lt;/p&gt;&lt;p&gt;&lt;img src="/static-img/Rl01QsgjKgf_2hD2L_JHfEJafpUchoQ7FDnqe3-ARSv1bWILJ1LRsBJz6Q8-4xVtumGNqupMNfeWbgoNr6sVFpoI0jg4vtZ4F8v9wcyU--CoooL-3kYcl92VzFdctxgqfLxuJVuU5ked7nAWe6qutR1kZ3zeAib740-255tW79QW6OuY0EOyShIQNOtIOQY6e7e5m4YMheNrbUIDkZQ17w.jpg"&gt;&lt;/p&gt;&lt;p&gt;</w:t>
      </w:r>
      <w:r>
        <w:rPr>
          <w:sz w:val="32"/>
          <w:szCs w:val="32"/>
        </w:rPr>
        <w:t>她如何面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与否定，很多人可能会选择逃避或放弃。但不是老雷，他用这段经历作为成长的一个契机。他意识到自己需要回到最初，那个真正热爱音乐的地方。他开始重新审视自己的职业道路，并且决定回到歌唱之路上去。</w:t>
      </w:r>
      <w:r>
        <w:rPr>
          <w:sz w:val="32"/>
          <w:szCs w:val="32"/>
        </w:rPr>
        <w:t>&lt;/p&gt;&lt;p&gt;&lt;img src="/static-img/3eUOD7zFNxfv-KflW4dksUJafpUchoQ7FDnqe3-ARSv1bWILJ1LRsBJz6Q8-4xVtumGNqupMNfeWbgoNr6sVFpoI0jg4vtZ4F8v9wcyU--CoooL-3kYcl92VzFdctxgqfLxuJVuU5ked7nAWe6qutR1kZ3zeAib740-255tW79QW6OuY0EOyShIQNOtIOQY6e7e5m4YMheNrbUIDkZQ17w.jpg"&gt;&lt;/p&gt;&lt;p&gt;</w:t>
      </w:r>
      <w:r>
        <w:rPr>
          <w:sz w:val="32"/>
          <w:szCs w:val="32"/>
        </w:rPr>
        <w:t>他又该如何走出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他必须做出一些艰难但必要的决定。他开始减少外界干扰，与几个经验丰富的人士合作，他们给予他专业指导，让他重新找回那份初心。他还专注于个人发展，不断提升自己的演唱技巧，使自己能够适应快速变化的大环境。</w:t>
      </w:r>
      <w:r>
        <w:rPr>
          <w:sz w:val="32"/>
          <w:szCs w:val="32"/>
        </w:rPr>
        <w:t>&lt;/p&gt;&lt;p&gt;&lt;img src="/static-img/ubxr1dQvyCavu4tfwoEquUJafpUchoQ7FDnqe3-ARSv1bWILJ1LRsBJz6Q8-4xVtumGNqupMNfeWbgoNr6sVFpoI0jg4vtZ4F8v9wcyU--CoooL-3kYcl92VzFdctxgqfLxuJVuU5ked7nAWe6qutR1kZ3zeAib740-255tW79QW6OuY0EOyShIQNOtIOQY6e7e5m4YMheNrbUIDkZQ17w.jpg"&gt;&lt;/p&gt;&lt;p&gt;</w:t>
      </w:r>
      <w:r>
        <w:rPr>
          <w:sz w:val="32"/>
          <w:szCs w:val="32"/>
        </w:rPr>
        <w:t>他的计划是否奏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训练和深思熟虑后，他终于准备好迎接新的挑战。在网络平台上发布了一首新曲，这首曲子展示出了他在过去几年的付出的结果。当这首曲子迅速传遍网络、获得广泛好评时，我们可以看到希望正在萌芽。这不仅证明了他的努力，也向那些曾经怀疑过他的观众发出了强烈信息：张莴仍然是一个值得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在《老雷》中的一系列故事之后，我们似乎已经见证了一场奇迹。而对于所有追随者来说，无论未来的风雨怎么样，都有一种确定感——因为我们知道，只要有勇气，就没有什么是不可能的事情。如果你愿意，你可以继续跟随这个故事，看看究竟会发生什么吧！</w:t>
      </w:r>
      <w:r>
        <w:rPr>
          <w:sz w:val="32"/>
          <w:szCs w:val="32"/>
        </w:rPr>
        <w:t>&lt;/p&gt;&lt;p&gt;&lt;a href = "/doc/898911-</w:t>
      </w:r>
      <w:r>
        <w:rPr>
          <w:sz w:val="32"/>
          <w:szCs w:val="32"/>
        </w:rPr>
        <w:t>老雷张莹莹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张莹莹的逆袭之路</w:t>
      </w:r>
      <w:r>
        <w:rPr>
          <w:sz w:val="32"/>
          <w:szCs w:val="32"/>
        </w:rPr>
        <w:t>.doc" rel="alternate" download="898911-</w:t>
      </w:r>
      <w:r>
        <w:rPr>
          <w:sz w:val="32"/>
          <w:szCs w:val="32"/>
        </w:rPr>
        <w:t>老雷张莹莹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张莹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