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天美传媒体果冻传媒我是怎么发现国产剧里的天美传和果冻传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国产剧里的天美传和果冻传媒的？</w:t>
      </w:r>
      <w:r>
        <w:rPr>
          <w:sz w:val="32"/>
          <w:szCs w:val="32"/>
        </w:rPr>
        <w:t>&lt;/p&gt;&lt;p&gt;&lt;img src="/static-img/Zlbhi3NlfXS3B0IF9gbg4Dc5-bPlljKGcsZB5f5hQdLnVUAW4iEGElc53Cj3ZAUg.jpg"&gt;&lt;/p&gt;&lt;p&gt;</w:t>
      </w:r>
      <w:r>
        <w:rPr>
          <w:sz w:val="32"/>
          <w:szCs w:val="32"/>
        </w:rPr>
        <w:t>在这个快节奏的时代，随着科技的发展，我们可以轻松地通过各种平台获取信息。尤其是在娱乐行业，尤其是电视剧领域，每一次新的作品都能让我们惊喜不断。最近，我也被一部新剧深深吸引，那就是《梦回甘露园》。这部剧让我对国产剧中的两家制作公司——天美传媒体和果冻传媒有了更深入的了解。</w:t>
      </w:r>
      <w:r>
        <w:rPr>
          <w:sz w:val="32"/>
          <w:szCs w:val="32"/>
        </w:rPr>
        <w:t>&lt;/p&gt;&lt;p&gt;</w:t>
      </w:r>
      <w:r>
        <w:rPr>
          <w:sz w:val="32"/>
          <w:szCs w:val="32"/>
        </w:rPr>
        <w:t>《梦回甘露园》是一部讲述了一群年轻人的成长故事，它们追求自己的梦想，同时也在探索人生意义。这部剧不仅画面精彩，而且角色设定得当，让观众看得津津有味。而它背后的制作公司，就是我要说的天美传媒体和果冻传媒。</w:t>
      </w:r>
      <w:r>
        <w:rPr>
          <w:sz w:val="32"/>
          <w:szCs w:val="32"/>
        </w:rPr>
        <w:t>&lt;/p&gt;&lt;p&gt;&lt;img src="/static-img/j7-zAIHLIgecVQIuotBOUTc5-bPlljKGcsZB5f5hQdIzkupuvVqgncmt1sgx6fi6pjLXzu_A0iQZ958c8YuCQtgoe3MG566TgX1wmx8dCqwLx4MggoD7TR1CxzVN3KlCpG6UjS7VxajiCENTw2VH1U73L7tk0GH3YFPir9x5ZlRFJZOiP3AXtZyBQUdp6WQmia_SwZqzcsDsSF2LIO82pw.jpg"&gt;&lt;/p&gt;&lt;p&gt;</w:t>
      </w:r>
      <w:r>
        <w:rPr>
          <w:sz w:val="32"/>
          <w:szCs w:val="32"/>
        </w:rPr>
        <w:t>首先，我们来看看为什么这些名字听起来如此亲切而熟悉。在日常生活中，“天美”“果冻”这样的词汇都是我们耳熟能详的，比如说“甜蜜如同冰淇淋般”的感觉，这样的描述总能让人联想到温馨、舒适的情感体验。而这两家公司之所以选择这样命名，其实也是出于一种愿景——他们希望通过自己的作品，为观众带去真正的心灵慰藉。</w:t>
      </w:r>
      <w:r>
        <w:rPr>
          <w:sz w:val="32"/>
          <w:szCs w:val="32"/>
        </w:rPr>
        <w:t>&lt;/p&gt;&lt;p&gt;</w:t>
      </w:r>
      <w:r>
        <w:rPr>
          <w:sz w:val="32"/>
          <w:szCs w:val="32"/>
        </w:rPr>
        <w:t>至于具体如何影响我们的观看体验呢？简单来说，一个好的制作团队会将每个细节都打磨到极致，从角色的塑造到情节编排，再到背景音乐等诸多方面，都会尽力为观众提供一个完善而又贴近现实的人物世界。而对于像《梦回甘露园》这样的青春题材剧来说，更需要这种专业性，因为它直接关系到观众的情感共鸣与认同感。</w:t>
      </w:r>
      <w:r>
        <w:rPr>
          <w:sz w:val="32"/>
          <w:szCs w:val="32"/>
        </w:rPr>
        <w:t>&lt;/p&gt;&lt;p&gt;&lt;img src="/static-img/OYhdHm1_1vyWyGdoNaFJ-Dc5-bPlljKGcsZB5f5hQdIzkupuvVqgncmt1sgx6fi6pjLXzu_A0iQZ958c8YuCQtgoe3MG566TgX1wmx8dCqwLx4MggoD7TR1CxzVN3KlCpG6UjS7VxajiCENTw2VH1U73L7tk0GH3YFPir9x5ZlRFJZOiP3AXtZyBQUdp6WQmia_SwZqzcsDsSF2LIO82pw.jpg"&gt;&lt;/p&gt;&lt;p&gt;</w:t>
      </w:r>
      <w:r>
        <w:rPr>
          <w:sz w:val="32"/>
          <w:szCs w:val="32"/>
        </w:rPr>
        <w:t>此外，不可忽视的是，在中国大陆，国产影视作品正逐渐崛起，以高质量内容赢得国际市场和国内观众的一致好评。其中，《战长沙》的成功播出证明了国产科幻电影能够与国际巨头竞争，而《人民的名义》的爆红则展示了中国电视剧在社会热点问题上的敏锐洞察力及良好的制作水平。此时此刻，这两个品牌正以它们独特的声音响应着时代召唤，他们用真挚的情感触动人们的心弦，用精湛的手法构建历史或虚构的小世界。</w:t>
      </w:r>
      <w:r>
        <w:rPr>
          <w:sz w:val="32"/>
          <w:szCs w:val="32"/>
        </w:rPr>
        <w:t>&lt;/p&gt;&lt;p&gt;</w:t>
      </w:r>
      <w:r>
        <w:rPr>
          <w:sz w:val="32"/>
          <w:szCs w:val="32"/>
        </w:rPr>
        <w:t>最后，让我们一起期待更多优秀的作品，将由这些卓越的人才带给我们的未来！因为他们知道，无论是甜蜜还是辛辣，只要心存善意，就能让最难忘的事业成为每个人生命中不可或缺的一部分。这就是为什么，我从未放弃过寻找那些隐藏在幕后默默工作的人们，并且记录下他们故事的地方——正是这里，我发现了天美传媒体和果冻传媒，以及它们所代表的大爱无疆精神。在这个充满挑战但又充满希望的年代里，有这样的人类精神，是对我们所有人最大的安慰。</w:t>
      </w:r>
      <w:r>
        <w:rPr>
          <w:sz w:val="32"/>
          <w:szCs w:val="32"/>
        </w:rPr>
        <w:t>&lt;/p&gt;&lt;p&gt;&lt;img src="/static-img/BRW6L6yc41lm-iBkp96YrDc5-bPlljKGcsZB5f5hQdIzkupuvVqgncmt1sgx6fi6pjLXzu_A0iQZ958c8YuCQtgoe3MG566TgX1wmx8dCqwLx4MggoD7TR1CxzVN3KlCpG6UjS7VxajiCENTw2VH1U73L7tk0GH3YFPir9x5ZlRFJZOiP3AXtZyBQUdp6WQmia_SwZqzcsDsSF2LIO82pw.jpg"&gt;&lt;/p&gt;&lt;p&gt;&lt;a href = "/doc/899312-</w:t>
      </w:r>
      <w:r>
        <w:rPr>
          <w:sz w:val="32"/>
          <w:szCs w:val="32"/>
        </w:rPr>
        <w:t>国产剧天美传媒体果冻传媒我是怎么发现国产剧里的天美传和果冻传媒的</w:t>
      </w:r>
      <w:r>
        <w:rPr>
          <w:sz w:val="32"/>
          <w:szCs w:val="32"/>
        </w:rPr>
        <w:t>.doc" rel="alternate" download="899312-</w:t>
      </w:r>
      <w:r>
        <w:rPr>
          <w:sz w:val="32"/>
          <w:szCs w:val="32"/>
        </w:rPr>
        <w:t>国产剧天美传媒体果冻传媒我是怎么发现国产剧里的天美传和果冻传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