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维因的秘密我发现了斯维因先生的惊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斯维因先生的惊人秘密。这个夏天，我在一家古老的图书馆里偶然间找到了一个隐藏的小房间，那里的墙上挂着一幅奇怪的画作，画中的男人面无表情，眼神深邃。我感到好奇，这个男人是谁？他的故事又是什么？</w:t>
      </w:r>
      <w:r>
        <w:rPr>
          <w:sz w:val="32"/>
          <w:szCs w:val="32"/>
        </w:rPr>
        <w:t>&lt;/p&gt;&lt;p&gt;&lt;img src="/static-img/vorlji_5lXqb5rmQJH2d5yOWnOL-_qHJBMnpy0NWkJgNaoZz0qxpPBS8FfMJuW_-.jpg"&gt;&lt;/p&gt;&lt;p&gt;</w:t>
      </w:r>
      <w:r>
        <w:rPr>
          <w:sz w:val="32"/>
          <w:szCs w:val="32"/>
        </w:rPr>
        <w:t>我决定追寻这幅画背后的秘密。经过一番查找，我终于找到了一本旧日记，它记录了斯维因先生如何在一次意外中获得超自然能力。这份力量让他能够预知未来，但同时也带来了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维因先生为了保护自己和他所爱的人，他选择了隐居。他用自己的钱建立了那座图书馆，并在里面安置下这幅画作作为守护符号，以便如果有人想了解他的秘密，就能通过解开谜题来发现真相。</w:t>
      </w:r>
      <w:r>
        <w:rPr>
          <w:sz w:val="32"/>
          <w:szCs w:val="32"/>
        </w:rPr>
        <w:t>&lt;/p&gt;&lt;p&gt;&lt;img src="/static-img/W0Y8wv2y0h_MbcBaHKNfQSOWnOL-_qHJBMnpy0NWkJiB7zSJEjkmTA8gGMQ7tSGAOc5qGLpVfs1sPkZmoB7nfA.jpg"&gt;&lt;/p&gt;&lt;p&gt;</w:t>
      </w:r>
      <w:r>
        <w:rPr>
          <w:sz w:val="32"/>
          <w:szCs w:val="32"/>
        </w:rPr>
        <w:t>我不禁思考，如果每个人都有自己的“斯维因之秘”，我们会不会更愿意理解彼此，而不是猜疑和偏见？生活总是充满未知，每个人心中都可能藏着一个或多个这样的“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进那个小房间时，不仅仅是对古董和历史感兴趣，更是一种敬畏，也许还有点羡慕，因为至少他知道自己真正想要的是什么。而对于那些不知道自己内心深处渴望什么的人来说，或许可以从斯维因先生的一生中得到启示，勇敢地去探索自我的世界。</w:t>
      </w:r>
      <w:r>
        <w:rPr>
          <w:sz w:val="32"/>
          <w:szCs w:val="32"/>
        </w:rPr>
        <w:t>&lt;/p&gt;&lt;p&gt;&lt;img src="/static-img/9JIP5jhPWkxWDtITvtjBhyOWnOL-_qHJBMnpy0NWkJiB7zSJEjkmTA8gGMQ7tSGAOc5qGLpVfs1sPkZmoB7nfA.jpg"&gt;&lt;/p&gt;&lt;p&gt;&lt;a href = "/doc/900595-</w:t>
      </w:r>
      <w:r>
        <w:rPr>
          <w:sz w:val="32"/>
          <w:szCs w:val="32"/>
        </w:rPr>
        <w:t>斯维因的秘密我发现了斯维因先生的惊人秘密</w:t>
      </w:r>
      <w:r>
        <w:rPr>
          <w:sz w:val="32"/>
          <w:szCs w:val="32"/>
        </w:rPr>
        <w:t>.doc" rel="alternate" download="900595-</w:t>
      </w:r>
      <w:r>
        <w:rPr>
          <w:sz w:val="32"/>
          <w:szCs w:val="32"/>
        </w:rPr>
        <w:t>斯维因的秘密我发现了斯维因先生的惊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