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献纯洁涟苍生士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有一位名为涟苍生的士，他以其高洁的品格和坚定的信念，在民间传唱着一段关于纯洁与献上的故事。这个故事讲述了一个关于爱、勇敢和牺牲的小镇，以及涟苍生士如何用他的行动向这个小镇上的每一个人献上他最宝贵的东西——他的纯洁。</w:t>
      </w:r>
      <w:r>
        <w:rPr>
          <w:sz w:val="32"/>
          <w:szCs w:val="32"/>
        </w:rPr>
        <w:t>&lt;/p&gt;&lt;p&gt;&lt;img src="/static-img/EWag5AEV2XwPBzV-AqbkibJ4oKbU1D3Kr9-QnIXMHvSOWLWHKcJYwTRT7cGF5ySK.jpg"&gt;&lt;/p&gt;&lt;p&gt;</w:t>
      </w:r>
      <w:r>
        <w:rPr>
          <w:sz w:val="32"/>
          <w:szCs w:val="32"/>
        </w:rPr>
        <w:t>小镇之恋</w:t>
      </w:r>
      <w:r>
        <w:rPr>
          <w:sz w:val="32"/>
          <w:szCs w:val="32"/>
        </w:rPr>
        <w:t>&lt;/p&gt;&lt;p&gt;</w:t>
      </w:r>
      <w:r>
        <w:rPr>
          <w:sz w:val="32"/>
          <w:szCs w:val="32"/>
        </w:rPr>
        <w:t>小镇位于一个偏远的地方，居民们生活在一个宁静而又平凡的世界里。他们每天早晨醒来时，都会看到那片被阳光染成金色的麦田，那里的农夫们辛勤地工作着。然而，小镇也面临着一场巨大的危机：一条威胁整个村庄安全的大河开始泛滥，这对当地农业产生了致命打击。在这危难之际，一位年轻的女孩，她是小镇中最美丽的一位，也是唯一愿意帮助那些需要援助的人。她不顾个人安危，用自己的力量去抵抗洪水，为的是保护她所爱的人。而她的名字，就如同她所拥有的那份纯洁一般，被人们称作“ 涟”。</w:t>
      </w:r>
      <w:r>
        <w:rPr>
          <w:sz w:val="32"/>
          <w:szCs w:val="32"/>
        </w:rPr>
        <w:t>&lt;/p&gt;&lt;p&gt;&lt;img src="/static-img/BGqMdD6cPvpq77rs5_NCWbJ4oKbU1D3Kr9-QnIXMHvQ5JNv3_RLvnokqJp9hyOLT1-3jIyYU3YxFGVAZiiFHzxKKtWTWW-G_qQUdz_8gqs_m5AdKiS-7SlAABsB6pJB1qbJU376R7MvbMpUib2nsSvJBCTSfGumGtXgqEMNDpVcyD8oLONeOomtAR9Fn1Kc9UYhBZbjzfatfYc1ZCHjrPA.jpg"&gt;&lt;/p&gt;&lt;p&gt;</w:t>
      </w:r>
      <w:r>
        <w:rPr>
          <w:sz w:val="32"/>
          <w:szCs w:val="32"/>
        </w:rPr>
        <w:t>战胜困境</w:t>
      </w:r>
      <w:r>
        <w:rPr>
          <w:sz w:val="32"/>
          <w:szCs w:val="32"/>
        </w:rPr>
        <w:t>&lt;/p&gt;&lt;p&gt;</w:t>
      </w:r>
      <w:r>
        <w:rPr>
          <w:sz w:val="32"/>
          <w:szCs w:val="32"/>
        </w:rPr>
        <w:t>随着洪水不断增长，小镇的人们变得越来越绝望。但涟苍生士却不同，他看到了这一切。他知道，只有团结起来，才能战胜眼前的困境。他组织了一支由村民组成的小队，他们一起努力挖堤筑坝，以阻止洪水进一步侵袭。这是一次艰苦卓绝的战斗，但由于涟苍生士无畏前行和坚定信念，最终成功将洪水赶走了。</w:t>
      </w:r>
      <w:r>
        <w:rPr>
          <w:sz w:val="32"/>
          <w:szCs w:val="32"/>
        </w:rPr>
        <w:t>&lt;/p&gt;&lt;p&gt;&lt;img src="/static-img/_pfV0itnNO4M_Mx_ioQ3grJ4oKbU1D3Kr9-QnIXMHvQ5JNv3_RLvnokqJp9hyOLT1-3jIyYU3YxFGVAZiiFHzxKKtWTWW-G_qQUdz_8gqs_m5AdKiS-7SlAABsB6pJB1qbJU376R7MvbMpUib2nsSvJBCTSfGumGtXgqEMNDpVcyD8oLONeOomtAR9Fn1Kc9UYhBZbjzfatfYc1ZCHjrPA.jpg"&gt;&lt;/p&gt;&lt;p&gt;</w:t>
      </w:r>
      <w:r>
        <w:rPr>
          <w:sz w:val="32"/>
          <w:szCs w:val="32"/>
        </w:rPr>
        <w:t>纯洁之举</w:t>
      </w:r>
      <w:r>
        <w:rPr>
          <w:sz w:val="32"/>
          <w:szCs w:val="32"/>
        </w:rPr>
        <w:t>&lt;/p&gt;&lt;p&gt;</w:t>
      </w:r>
      <w:r>
        <w:rPr>
          <w:sz w:val="32"/>
          <w:szCs w:val="32"/>
        </w:rPr>
        <w:t>为了感谢所有参与救灾工作的人员，包括那些默默无闻但付出巨大努力的人，涟苍生士决定向他们献上他最珍贵的事物——他的纯洁。他认为，没有任何人比得上这些真正关心别人的灵魂，更值得得到这种奉献。这一点深深触动了大家的心，让他们意识到，每个人的贡献都是至关重要。</w:t>
      </w:r>
      <w:r>
        <w:rPr>
          <w:sz w:val="32"/>
          <w:szCs w:val="32"/>
        </w:rPr>
        <w:t>&lt;/p&gt;&lt;p&gt;&lt;img src="/static-img/0gyhekU76aL2LkTyHP_JQLJ4oKbU1D3Kr9-QnIXMHvQ5JNv3_RLvnokqJp9hyOLT1-3jIyYU3YxFGVAZiiFHzxKKtWTWW-G_qQUdz_8gqs_m5AdKiS-7SlAABsB6pJB1qbJU376R7MvbMpUib2nsSvJBCTSfGumGtXgqEMNDpVcyD8oLONeOomtAR9Fn1Kc9UYhBZbjzfatfYc1ZCHjrPA.jpg"&gt;&lt;/p&gt;&lt;p&gt;</w:t>
      </w:r>
      <w:r>
        <w:rPr>
          <w:sz w:val="32"/>
          <w:szCs w:val="32"/>
        </w:rPr>
        <w:t>爱与勇气</w:t>
      </w:r>
      <w:r>
        <w:rPr>
          <w:sz w:val="32"/>
          <w:szCs w:val="32"/>
        </w:rPr>
        <w:t>&lt;/p&gt;&lt;p&gt;</w:t>
      </w:r>
      <w:r>
        <w:rPr>
          <w:sz w:val="32"/>
          <w:szCs w:val="32"/>
        </w:rPr>
        <w:t>在这次事件中，不仅是男人展现出了英勇，而女人也展示出了她们温柔而坚强的一面。特别是在那个充满风险的时候，有几个女孩子自愿留下来照顾孤儿和老人，而男孩则加入到挖堤筑坝的队伍中。当雷声轰鸣、风雨交加时，他们依然保持住希望，并且没有放弃过。在这样的环境下，他们相互扶持，不仅保住了生命，也保住了彼此之间温暖的情感。</w:t>
      </w:r>
      <w:r>
        <w:rPr>
          <w:sz w:val="32"/>
          <w:szCs w:val="32"/>
        </w:rPr>
        <w:t>&lt;/p&gt;&lt;p&gt;&lt;img src="/static-img/1I6fycuRPoQ8Whn8KQKNd7J4oKbU1D3Kr9-QnIXMHvQ5JNv3_RLvnokqJp9hyOLT1-3jIyYU3YxFGVAZiiFHzxKKtWTWW-G_qQUdz_8gqs_m5AdKiS-7SlAABsB6pJB1qbJU376R7MvbMpUib2nsSvJBCTSfGumGtXgqEMNDpVcyD8oLONeOomtAR9Fn1Kc9UYhBZbjzfatfYc1ZCHjrPA.png"&gt;&lt;/p&gt;&lt;p&gt;</w:t>
      </w:r>
      <w:r>
        <w:rPr>
          <w:sz w:val="32"/>
          <w:szCs w:val="32"/>
        </w:rPr>
        <w:t>传承与荣耀</w:t>
      </w:r>
      <w:r>
        <w:rPr>
          <w:sz w:val="32"/>
          <w:szCs w:val="32"/>
        </w:rPr>
        <w:t>&lt;/p&gt;&lt;p&gt;</w:t>
      </w:r>
      <w:r>
        <w:rPr>
          <w:sz w:val="32"/>
          <w:szCs w:val="32"/>
        </w:rPr>
        <w:t>从此以后，小镇中的每个人都更加珍惜生活，对于友情、爱情以及共同度过难关后的那种特殊联系感到骄傲。而对于涟苍生士来说，他已经成为了一代传奇，其名字成了激励后辈追求真善美的一个标志。他对未来充满期待，因为他相信，无论何种形式的手足情谊都会持续流转下去，从而使得这个小村庄永恒化为一个活力四射的地方。</w:t>
      </w:r>
      <w:r>
        <w:rPr>
          <w:sz w:val="32"/>
          <w:szCs w:val="32"/>
        </w:rPr>
        <w:t>&lt;/p&gt;&lt;p&gt;</w:t>
      </w:r>
      <w:r>
        <w:rPr>
          <w:sz w:val="32"/>
          <w:szCs w:val="32"/>
        </w:rPr>
        <w:t>永恒记忆</w:t>
      </w:r>
      <w:r>
        <w:rPr>
          <w:sz w:val="32"/>
          <w:szCs w:val="32"/>
        </w:rPr>
        <w:t>&lt;/p&gt;&lt;p&gt;</w:t>
      </w:r>
      <w:r>
        <w:rPr>
          <w:sz w:val="32"/>
          <w:szCs w:val="32"/>
        </w:rPr>
        <w:t>尽管时间流逝，但人们并不会忘记这一切。在每年的节日庆典上，当夜空中点燃起万道火把的时候，那些曾经历过困难时期的小伙伴们就聚集在一起回忆往昔。那时候，他们会提起那个永远不会消失的精神象征——“向涟苍生士献上纯洁”。这是对过去一次伟大历史瞬间的一个致敬，也是一个宣言：即便岁月变迁，我们的心灵总能保持原汁原味，如同那首《向涟》一样永存世间。</w:t>
      </w:r>
      <w:r>
        <w:rPr>
          <w:sz w:val="32"/>
          <w:szCs w:val="32"/>
        </w:rPr>
        <w:t>&lt;/p&gt;&lt;p&gt;&lt;a href = "/doc/900770-</w:t>
      </w:r>
      <w:r>
        <w:rPr>
          <w:sz w:val="32"/>
          <w:szCs w:val="32"/>
        </w:rPr>
        <w:t>献纯洁涟苍生士之歌</w:t>
      </w:r>
      <w:r>
        <w:rPr>
          <w:sz w:val="32"/>
          <w:szCs w:val="32"/>
        </w:rPr>
        <w:t>.doc" rel="alternate" download="900770-</w:t>
      </w:r>
      <w:r>
        <w:rPr>
          <w:sz w:val="32"/>
          <w:szCs w:val="32"/>
        </w:rPr>
        <w:t>献纯洁涟苍生士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