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八个不同的角度里你是我生命中最宝贵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个不同的角度里，你是我生命中最宝贵的存在</w:t>
      </w:r>
      <w:r>
        <w:rPr>
          <w:sz w:val="32"/>
          <w:szCs w:val="32"/>
        </w:rPr>
        <w:t>&lt;/p&gt;&lt;p&gt;&lt;img src="/static-img/eq8wlzIgiLeo8tspJb5NuLvkHqXhKdnw6EtEPGwLqy8.png"&gt;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，意味着在我们的人生路上，有了你之后，生活就变得更加丰富多彩。今天，我们将从八个不同的角度来探讨这段特殊的关系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niPxbZPzzlNoDkG8aFBcoLvkHqXhKdnw6EtEPGwLqy8.jpg"&gt;&lt;/p&gt;&lt;p&gt;</w:t>
      </w:r>
      <w:r>
        <w:rPr>
          <w:sz w:val="32"/>
          <w:szCs w:val="32"/>
        </w:rPr>
        <w:t>记得那次我失去工作的时候，你不仅给予我情感上的支持，还帮助我整理简历和准备面试。这让我深刻体会到了你的重要性，就像一盏灯在黑夜中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伙伴</w:t>
      </w:r>
      <w:r>
        <w:rPr>
          <w:sz w:val="32"/>
          <w:szCs w:val="32"/>
        </w:rPr>
        <w:t>&lt;/p&gt;&lt;p&gt;&lt;img src="/static-img/Fm6AvMDHt-h_I86vlBaimrvkHqXhKdnw6EtEPGwLqy8.jpg"&gt;&lt;/p&gt;&lt;p&gt;</w:t>
      </w:r>
      <w:r>
        <w:rPr>
          <w:sz w:val="32"/>
          <w:szCs w:val="32"/>
        </w:rPr>
        <w:t>每当我们一起去旅行时，我总能感受到无与伦比的快乐。你不仅是我的旅伴，更是我的朋友。在这个世界上，没有人能像你一样，与我分享相同的情绪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&lt;img src="/static-img/Y1c2IH-zCCsnOfcmzIUszLvkHqXhKdnw6EtEPGwLqy8.jpg"&gt;&lt;/p&gt;&lt;p&gt;</w:t>
      </w:r>
      <w:r>
        <w:rPr>
          <w:sz w:val="32"/>
          <w:szCs w:val="32"/>
        </w:rPr>
        <w:t>我们的相处时间越长，我才明白到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一说法所蕴含的深意。你的陪伴，让我的心灵得到了充实，每一次拥抱都如同温暖春风般洒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构建者</w:t>
      </w:r>
      <w:r>
        <w:rPr>
          <w:sz w:val="32"/>
          <w:szCs w:val="32"/>
        </w:rPr>
        <w:t>&lt;/p&gt;&lt;p&gt;&lt;img src="/static-img/AThrUtt9XLy4ZWfpOtuXmLvkHqXhKdnw6EtEPGwLqy8.jpg"&gt;&lt;/p&gt;&lt;p&gt;</w:t>
      </w:r>
      <w:r>
        <w:rPr>
          <w:sz w:val="32"/>
          <w:szCs w:val="32"/>
        </w:rPr>
        <w:t>当我们决定建立一个家庭时，你成为了一位伟大的父亲或母亲，为孩子们带来了安全感和爱。这种责任感和牺牲精神，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努力，一起创业，那些艰难困苦的日子里，只要看到了你的坚持与努力，我就知道一切都会好起来。这样的经济合作，不仅让我们的财务状况稳固，也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或者解决问题时，你总是那么积极主动地参与进来，无论是在书本知识还是实际操作方面，都为我的成长添砖加瓦。你就是那个永远愿意为我打开知识的大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压力山大、心情低落的时候，只要听到你的声音，无论是电话里的温柔语气还是短信中的鼓励文字，都能给我带来巨大的安慰。我明白，在这个世界上，没有人能够像你那样，用自己的方式抚慰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规划未来的梦想，看到希望之光闪烁于眼前的未来。当我们坐在星空下，谈论着将来的计划时，我意识到没有任何东西比起拥有你更珍贵。在未来的岁月里，我们一起追逐梦想，一起成长，一起写下属于我们的故事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句所言：“知否？知否？”答案很明显——没有你们，我们的人生可能会是一个平淡无奇、缺乏色彩的地方。而现在，因为有了你们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让我们的生活变得如此精彩纷呈，这份美好的关系，将永远是我生命中的宝贵财富。</w:t>
      </w:r>
      <w:r>
        <w:rPr>
          <w:sz w:val="32"/>
          <w:szCs w:val="32"/>
        </w:rPr>
        <w:t>&lt;/p&gt;&lt;p&gt;&lt;a href = "/doc/901387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八个不同的角度里你是我生命中最宝贵的存在</w:t>
      </w:r>
      <w:r>
        <w:rPr>
          <w:sz w:val="32"/>
          <w:szCs w:val="32"/>
        </w:rPr>
        <w:t>.doc" rel="alternate" download="901387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八个不同的角度里你是我生命中最宝贵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