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流行语背后的文化解读疼痛与污染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语背后的文化解读：疼痛与污染的隐喻</w:t>
      </w:r>
      <w:r>
        <w:rPr>
          <w:sz w:val="32"/>
          <w:szCs w:val="32"/>
        </w:rPr>
        <w:t>&lt;/p&gt;&lt;p&gt;&lt;img src="/static-img/UE8KreOeDyatggHc_C2x1qyHVi73CFaz-eWOcf2wm5o.jpg"&gt;&lt;/p&gt;&lt;p&gt;</w:t>
      </w:r>
      <w:r>
        <w:rPr>
          <w:sz w:val="32"/>
          <w:szCs w:val="32"/>
        </w:rPr>
        <w:t>在数字时代，网络上不断涌现出各种新词汇，它们不仅成为年轻人的日常交流方式，也反映了当下社会的某些特定情感和态度。</w:t>
      </w:r>
      <w:r>
        <w:rPr>
          <w:sz w:val="32"/>
          <w:szCs w:val="32"/>
        </w:rPr>
        <w:t>&amp;#34;</w:t>
      </w:r>
      <w:r>
        <w:rPr>
          <w:sz w:val="32"/>
          <w:szCs w:val="32"/>
        </w:rPr>
        <w:t>污污的视频有疼的叫</w:t>
      </w:r>
      <w:r>
        <w:rPr>
          <w:sz w:val="32"/>
          <w:szCs w:val="32"/>
        </w:rPr>
        <w:t>&amp;#34;</w:t>
      </w:r>
      <w:r>
        <w:rPr>
          <w:sz w:val="32"/>
          <w:szCs w:val="32"/>
        </w:rPr>
        <w:t>正是这样一种流行语，它似乎简单，却蕴含着复杂的情感和深层次的文化意义。</w:t>
      </w:r>
      <w:r>
        <w:rPr>
          <w:sz w:val="32"/>
          <w:szCs w:val="32"/>
        </w:rPr>
        <w:t>&lt;/p&gt;&lt;p&gt;</w:t>
      </w:r>
      <w:r>
        <w:rPr>
          <w:sz w:val="32"/>
          <w:szCs w:val="32"/>
        </w:rPr>
        <w:t>首先，这个表达可以被看作是一种对现代生活中的过度刺激反应的一种描述。在这个信息爆炸、快节奏生活中，人们经常会被大量突如其来的消息、视频或声音所打扰，有时这种刺激甚至会引起身体上的不适，如头晕、心跳加速等，这些都是现代人为了应对压力而产生的一种生理反应。</w:t>
      </w:r>
      <w:r>
        <w:rPr>
          <w:sz w:val="32"/>
          <w:szCs w:val="32"/>
        </w:rPr>
        <w:t>&lt;/p&gt;&lt;p&gt;&lt;img src="/static-img/vfazie1bDUndn3_R2r8aUqyHVi73CFaz-eWOcf2wm5o.jpg"&gt;&lt;/p&gt;&lt;p&gt;</w:t>
      </w:r>
      <w:r>
        <w:rPr>
          <w:sz w:val="32"/>
          <w:szCs w:val="32"/>
        </w:rPr>
        <w:t>其次，这句话也可能暗示了个人对于网络内容消费带来的道德困惑。随着社交媒体和短视频平台的普及，我们看到越来越多的人在网上分享他们的生活点滴，但这些内容往往包含了不恰当或令人尴尬的情况。而“疼”的感觉，或许是指观者面对这些内容时所感到的心虚或者内心挣扎。</w:t>
      </w:r>
      <w:r>
        <w:rPr>
          <w:sz w:val="32"/>
          <w:szCs w:val="32"/>
        </w:rPr>
        <w:t>&lt;/p&gt;&lt;p&gt;</w:t>
      </w:r>
      <w:r>
        <w:rPr>
          <w:sz w:val="32"/>
          <w:szCs w:val="32"/>
        </w:rPr>
        <w:t>再者，“污污”这个词本身就充满了贬义色彩，它通常用来形容那些低俗、粗俗或者不健康的事物。在这里，用它来形容视频，可以理解为一种批判性地审视那些只关注流量和点击率，不顾质量和伦理标准的内容生产模式。</w:t>
      </w:r>
      <w:r>
        <w:rPr>
          <w:sz w:val="32"/>
          <w:szCs w:val="32"/>
        </w:rPr>
        <w:t>&lt;/p&gt;&lt;p&gt;&lt;img src="/static-img/Jsea9n7r9OOBcdSzsdQ3bayHVi73CFaz-eWOcf2wm5o.jpg"&gt;&lt;/p&gt;&lt;p&gt;</w:t>
      </w:r>
      <w:r>
        <w:rPr>
          <w:sz w:val="32"/>
          <w:szCs w:val="32"/>
        </w:rPr>
        <w:t>此外，这句話還可能涉及到對於現代社會中個體與群體間關係變化的一種評價。在網絡環境下，每個人都成為了一個發聲平臺，而這種發聲有時候會帶來過分敏感甚至是攻擊性的回應，這種情況下的“疼”的感觉，是對於社會氛圍緊張以及人际关系複雜化的一種反映。</w:t>
      </w:r>
      <w:r>
        <w:rPr>
          <w:sz w:val="32"/>
          <w:szCs w:val="32"/>
        </w:rPr>
        <w:t>&lt;/p&gt;&lt;p&gt;</w:t>
      </w:r>
      <w:r>
        <w:rPr>
          <w:sz w:val="32"/>
          <w:szCs w:val="32"/>
        </w:rPr>
        <w:t>另外，這句話也展示了一種對於自我认同與他者的界限模糊性的担忧。在網路世界裡，一個人的私密空间幾乎消失殆盡，所有的事情都可能瞬间被传播开去，這讓人感到无助且害怕，因此那份“疼”也是来自于对于自我保护边界受侵犯的一个心理反应。</w:t>
      </w:r>
      <w:r>
        <w:rPr>
          <w:sz w:val="32"/>
          <w:szCs w:val="32"/>
        </w:rPr>
        <w:t>&lt;/p&gt;&lt;p&gt;&lt;img src="/static-img/CMeUcfvdcYbByepbpUn026yHVi73CFaz-eWOcf2wm5o.jpg"&gt;&lt;/p&gt;&lt;p&gt;</w:t>
      </w:r>
      <w:r>
        <w:rPr>
          <w:sz w:val="32"/>
          <w:szCs w:val="32"/>
        </w:rPr>
        <w:t>最后，這句話還能夠反映出當代年輕人面臨的心理壓力與焦虑。当今社会，尤其是在学生群体中，对未来学业竞争压力的增大，以及在校园里无法逃避的话题（比如考试、高考）的存在，都让许多青少年感到疲惫并伴随着强烈的情绪反应，即使这只是通过观看一些娱乐视频作为暂时逃避现实的手段，其结果却带来了精神上的负担，让他们感到“疼”。</w:t>
      </w:r>
      <w:r>
        <w:rPr>
          <w:sz w:val="32"/>
          <w:szCs w:val="32"/>
        </w:rPr>
        <w:t>&lt;/p&gt;&lt;p&gt;</w:t>
      </w:r>
      <w:r>
        <w:rPr>
          <w:sz w:val="32"/>
          <w:szCs w:val="32"/>
        </w:rPr>
        <w:t>总之，“污污的视频有疼的叫”是一个多层面的说法，它既反映了个体心理状态，也揭示了社会结构变化给个人带来的影响，并且还透露出一种批评性地看待当前互联网文化与价值观念发展的情况。这一说法，无疑提供了一种窗口，让我们从更深入的地方去理解我们的行为习惯及其背后的原因。</w:t>
      </w:r>
      <w:r>
        <w:rPr>
          <w:sz w:val="32"/>
          <w:szCs w:val="32"/>
        </w:rPr>
        <w:t>&lt;/p&gt;&lt;p&gt;&lt;img src="/static-img/wXkW22EUVOqTRnTWnRn4HayHVi73CFaz-eWOcf2wm5o.jpg"&gt;&lt;/p&gt;&lt;p&gt;&lt;a href = "/doc/901517-</w:t>
      </w:r>
      <w:r>
        <w:rPr>
          <w:sz w:val="32"/>
          <w:szCs w:val="32"/>
        </w:rPr>
        <w:t>网络流行语背后的文化解读疼痛与污染的隐喻</w:t>
      </w:r>
      <w:r>
        <w:rPr>
          <w:sz w:val="32"/>
          <w:szCs w:val="32"/>
        </w:rPr>
        <w:t>.doc" rel="alternate" download="901517-</w:t>
      </w:r>
      <w:r>
        <w:rPr>
          <w:sz w:val="32"/>
          <w:szCs w:val="32"/>
        </w:rPr>
        <w:t>网络流行语背后的文化解读疼痛与污染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