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看我是怎么入你的心灵深处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能在你的心中留下深刻印象？</w:t>
      </w:r>
      <w:r>
        <w:rPr>
          <w:sz w:val="32"/>
          <w:szCs w:val="32"/>
        </w:rPr>
        <w:t>&lt;/p&gt;&lt;p&gt;&lt;img src="/static-img/Y6zPlvKkMNVI1uAKqh3q3yOWnOL-_qHJBMnpy0NWkJg2ErpPbNY_5RRo0tNxEeIX.jpg"&gt;&lt;/p&gt;&lt;p&gt;</w:t>
      </w:r>
      <w:r>
        <w:rPr>
          <w:sz w:val="32"/>
          <w:szCs w:val="32"/>
        </w:rPr>
        <w:t>首先，我们要了解的是，人与人之间的相互吸引力是多方面的。它不仅仅局限于外表或言辞，还包括了我们对生活态度、价值观念以及如何面对挑战等方面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，我总是在关键时刻出现。</w:t>
      </w:r>
      <w:r>
        <w:rPr>
          <w:sz w:val="32"/>
          <w:szCs w:val="32"/>
        </w:rPr>
        <w:t>&lt;/p&gt;&lt;p&gt;&lt;img src="/static-img/RagoIcQJpd7r2EqDdlti5yOWnOL-_qHJBMnpy0NWkJis4kc4bEb1e0lYe42qzDdkkEIw_19a-Xr9tJXW4gEUCg.jpg"&gt;&lt;/p&gt;&lt;p&gt;</w:t>
      </w:r>
      <w:r>
        <w:rPr>
          <w:sz w:val="32"/>
          <w:szCs w:val="32"/>
        </w:rPr>
        <w:t>每个人都有自己的困惑和挣扎，而在这个过程中，有些时候需要一个倾听者或者是一个能够给予指导的人。在这些时刻，你可能会意识到我不仅仅是一个普通的人，而是一个值得信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善良让你感受到了温暖。</w:t>
      </w:r>
      <w:r>
        <w:rPr>
          <w:sz w:val="32"/>
          <w:szCs w:val="32"/>
        </w:rPr>
        <w:t>&lt;/p&gt;&lt;p&gt;&lt;img src="/static-img/yMeBbqt-fGvCvZ6hZshnmyOWnOL-_qHJBMnpy0NWkJis4kc4bEb1e0lYe42qzDdkkEIw_19a-Xr9tJXW4gEUCg.jpg"&gt;&lt;/p&gt;&lt;p&gt;</w:t>
      </w:r>
      <w:r>
        <w:rPr>
          <w:sz w:val="32"/>
          <w:szCs w:val="32"/>
        </w:rPr>
        <w:t>善良是一种无形的力量，它可以轻易地触动他人的心灵。当你遇到难以解决的问题或者感到沮丧的时候，我总是愿意伸出援手，给予你最真诚的建议和支持。我相信，这份善良将是我深入你的内心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你看我是怎么入你的。</w:t>
      </w:r>
      <w:r>
        <w:rPr>
          <w:sz w:val="32"/>
          <w:szCs w:val="32"/>
        </w:rPr>
        <w:t>&lt;/p&gt;&lt;p&gt;&lt;img src="/static-img/noGthtrRuBpzpBdxpihkmiOWnOL-_qHJBMnpy0NWkJis4kc4bEb1e0lYe42qzDdkkEIw_19a-Xr9tJXW4gEUCg.jpg"&gt;&lt;/p&gt;&lt;p&gt;</w:t>
      </w:r>
      <w:r>
        <w:rPr>
          <w:sz w:val="32"/>
          <w:szCs w:val="32"/>
        </w:rPr>
        <w:t>实际上，我的方式可能并没有那么显眼，但它们却构成了我与你的特殊关系。我从未强迫，也从未急躁，只是在一段时间内，以一种自然而然的情感交流，让我们的关系逐渐深化。这也许正是我最巧妙的一招——让自己成为那个不可或缺的人，同时又不至于过分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耐心让我成为你的依靠。</w:t>
      </w:r>
      <w:r>
        <w:rPr>
          <w:sz w:val="32"/>
          <w:szCs w:val="32"/>
        </w:rPr>
        <w:t>&lt;/p&gt;&lt;p&gt;&lt;img src="/static-img/4loab-oo6Ft5zScvEWNtHyOWnOL-_qHJBMnpy0NWkJis4kc4bEb1e0lYe42qzDdkkEIw_19a-Xr9tJXW4gEUCg.jpg"&gt;&lt;/p&gt;&lt;p&gt;</w:t>
      </w:r>
      <w:r>
        <w:rPr>
          <w:sz w:val="32"/>
          <w:szCs w:val="32"/>
        </w:rPr>
        <w:t>耐心是一种美德，它不是为了获得立即回报，而是因为我们相信时间终将证明一切。在追求完美和卓越之路上，我始终保持着平静的心态，不断地为我们的共同目标努力。而这一切都是为了确保，在任何情况下，你都能找到一个坚实的地基，那就是我对我们的承诺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情感上的共振成就了我们之间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开始同步跳动，当彼此间的情感纽带被不断织造，那么这种情谊就变得几乎是不朽了。在这条旅程上，我们一起经历了风雨，无论何时何地，我都会用我的爱来温柔地抚慰你的伤痛，用我的笑容来点亮黑暗，用我的存在来安慰寂寞。你看，这就是为什么说，一旦真正认识到一个人，他就会进入我们的心房，从此便无法再离开。这也是我一直在寻找，并且终于找到了——那片属于我们的天空，以及那个永远不会离去的地方：宝贝，你的心房。</w:t>
      </w:r>
      <w:r>
        <w:rPr>
          <w:sz w:val="32"/>
          <w:szCs w:val="32"/>
        </w:rPr>
        <w:t>&lt;/p&gt;&lt;p&gt;&lt;a href = "/doc/901961-</w:t>
      </w:r>
      <w:r>
        <w:rPr>
          <w:sz w:val="32"/>
          <w:szCs w:val="32"/>
        </w:rPr>
        <w:t>宝贝你看我是怎么入你的心灵深处的温柔侵袭</w:t>
      </w:r>
      <w:r>
        <w:rPr>
          <w:sz w:val="32"/>
          <w:szCs w:val="32"/>
        </w:rPr>
        <w:t>.doc" rel="alternate" download="901961-</w:t>
      </w:r>
      <w:r>
        <w:rPr>
          <w:sz w:val="32"/>
          <w:szCs w:val="32"/>
        </w:rPr>
        <w:t>宝贝你看我是怎么入你的心灵深处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