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空无限传媒国产剧情我在电视里揭秘国产剧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星空无限传媒的时代，国产剧情如同夜空中最璀璨的星辰，引领着观众走进一个又一个奇幻之旅。在这里，你不仅能看到中国传统文化的精髓，也能感受到新时代精神的力量。</w:t>
      </w:r>
      <w:r>
        <w:rPr>
          <w:sz w:val="32"/>
          <w:szCs w:val="32"/>
        </w:rPr>
        <w:t>&lt;/p&gt;&lt;p&gt;&lt;img src="/static-img/A8LHPvqOxQC63NbAufxxeGxspzLr6GMB1cJbc_0aTQ8uY8TwBoSMFjpnEk_XoNRB.jpg"&gt;&lt;/p&gt;&lt;p&gt;</w:t>
      </w:r>
      <w:r>
        <w:rPr>
          <w:sz w:val="32"/>
          <w:szCs w:val="32"/>
        </w:rPr>
        <w:t>我在电视里，是一部讲述了这样故事的小说改编剧。主角是一个普通的大学生，他因为一次偶然的机会，在电视节目中发现了一扇神秘的大门。通过这扇门，他进入了一个充满未知和冒险的地方，每天都有新的任务等着他完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都会坐在电视前，看着这些故事一点点展开。我对那些光怪陆离的情节、复杂的人物关系、以及各种悬疑的情节感到好奇无比。国产剧情中的每一集，都像是打开了一个新世界的大门，让我踏入了一片未知而又充满期待的地球。</w:t>
      </w:r>
      <w:r>
        <w:rPr>
          <w:sz w:val="32"/>
          <w:szCs w:val="32"/>
        </w:rPr>
        <w:t>&lt;/p&gt;&lt;p&gt;&lt;img src="/static-img/4FHw4YPZdIWfrvgkCqS_FGxspzLr6GMB1cJbc_0aTQ8DnJXE2Yqf-LA4_TxhcF7cXfbWN6EvZP5kbBJki2S00mXkQCKdgGEz17xbOrzBpZy8_tTf8DJnw2d54w115xU4trli8Gf1AxLdQXjUOUQwCoYeuql4FBv8x9c9HAFSb-ufESUkebAKQBeftyetX_Ml.jpeg"&gt;&lt;/p&gt;&lt;p&gt;</w:t>
      </w:r>
      <w:r>
        <w:rPr>
          <w:sz w:val="32"/>
          <w:szCs w:val="32"/>
        </w:rPr>
        <w:t>随着剧情发展，我开始注意到，这些看似虚构的事故背后，有时隐藏着深刻的人生哲理。在追逐梦想与成就目标之间，我们常常会遇到各种挑战。但正是这些挑战，让我们更加坚定地向前迈进，就像电影里的主人公一样，用自己的方式去解锁生活中的密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非所有的事情都是那么简单。一场突如其来的风暴可能会改变一切，而你必须迅速适应环境，不断学习，以便更好地面对未来。而这种能力，也正是国产剧所强调的一种智慧——一种能够在瞬息万变的世界中保持平静，灵活应变的心态。</w:t>
      </w:r>
      <w:r>
        <w:rPr>
          <w:sz w:val="32"/>
          <w:szCs w:val="32"/>
        </w:rPr>
        <w:t>&lt;/p&gt;&lt;p&gt;&lt;img src="/static-img/T-MlpeeWoNfF4Is7dB84UmxspzLr6GMB1cJbc_0aTQ8DnJXE2Yqf-LA4_TxhcF7cXfbWN6EvZP5kbBJki2S00mXkQCKdgGEz17xbOrzBpZy8_tTf8DJnw2d54w115xU4trli8Gf1AxLdQXjUOUQwCoYeuql4FBv8x9c9HAFSb-ufESUkebAKQBeftyetX_Ml.jpeg"&gt;&lt;/p&gt;&lt;p&gt;</w:t>
      </w:r>
      <w:r>
        <w:rPr>
          <w:sz w:val="32"/>
          <w:szCs w:val="32"/>
        </w:rPr>
        <w:t>现在，当我回头看那些曾经让我心潮澎湃过的问题时，我明白，那些“星空无限传媒”的故事其实是在教导我们如何去勇敢面对生活，无论何时何地，只要心存希望，便有一条通往成功之路。这也是为什么，我依然会选择回到那个小小屏幕上，与那些熟悉又陌生的角色一起，再次踏上那段奇幻旅程，因为那里，有我们的影子，也有我们的梦想。</w:t>
      </w:r>
      <w:r>
        <w:rPr>
          <w:sz w:val="32"/>
          <w:szCs w:val="32"/>
        </w:rPr>
        <w:t>&lt;/p&gt;&lt;p&gt;&lt;a href = "/doc/902467-</w:t>
      </w:r>
      <w:r>
        <w:rPr>
          <w:sz w:val="32"/>
          <w:szCs w:val="32"/>
        </w:rPr>
        <w:t>星空无限传媒国产剧情我在电视里揭秘国产剧的奇幻之旅</w:t>
      </w:r>
      <w:r>
        <w:rPr>
          <w:sz w:val="32"/>
          <w:szCs w:val="32"/>
        </w:rPr>
        <w:t>.doc" rel="alternate" download="902467-</w:t>
      </w:r>
      <w:r>
        <w:rPr>
          <w:sz w:val="32"/>
          <w:szCs w:val="32"/>
        </w:rPr>
        <w:t>星空无限传媒国产剧情我在电视里揭秘国产剧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