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</w:t>
      </w:r>
      <w:r>
        <w:rPr>
          <w:sz w:val="48"/>
          <w:szCs w:val="48"/>
        </w:rPr>
        <w:t>探索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世界里，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成为了我们追求知识和经验的灯塔。它不仅提供了丰富的信息资源，还让我们能够更深入地了解这个复杂多变的社会。以下是我们对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的一些重要发现。</w:t>
      </w:r>
      <w:r>
        <w:rPr>
          <w:sz w:val="32"/>
          <w:szCs w:val="32"/>
        </w:rPr>
        <w:t>&lt;/p&gt;&lt;p&gt;&lt;img src="/static-img/pwMbdAMLhPHHCRq3KcBRq7vkHqXhKdnw6EtEPGwLqy8.jpg"&gt;&lt;/p&gt;&lt;p&gt;</w:t>
      </w:r>
      <w:r>
        <w:rPr>
          <w:sz w:val="32"/>
          <w:szCs w:val="32"/>
        </w:rPr>
        <w:t>信息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是一个开放式的信息共享平台，它允许用户自由分享和获取各种类型的内容，从而打破传统媒体垄断，促进了知识的普及和交流。通过这种方式，我们能够更快地接触到最新动态，并从不同的角度理解问题，这对于个人发展以及社会进步都是极为有益。</w:t>
      </w:r>
      <w:r>
        <w:rPr>
          <w:sz w:val="32"/>
          <w:szCs w:val="32"/>
        </w:rPr>
        <w:t>&lt;/p&gt;&lt;p&gt;&lt;img src="/static-img/i8Z8dtUugv8GaVL4OfGycrvkHqXhKdnw6EtEPGwLqy8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人工智能技术就是个性化推荐系统，它能根据用户浏览历史、搜索记录以及其他行为特征，为用户提供精准定制化的内容。这不仅提高了阅读体验，也大大减少了寻找相关信息所需时间，让我们的生活更加便捷高效。</w:t>
      </w:r>
      <w:r>
        <w:rPr>
          <w:sz w:val="32"/>
          <w:szCs w:val="32"/>
        </w:rPr>
        <w:t>&lt;/p&gt;&lt;p&gt;&lt;img src="/static-img/M9ZQQguqYAc8vZVHdWfop7vkHqXhKdnw6EtEPGwLqy8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不仅仅是一个内容消费的地方，它还鼓励社群建设，通过论坛讨论、社交互动等方式，让人们可以相互学习、相互支持。在这里，每个人都是一名社区成员，都有机会成为改变他人命运的小小英雄。</w:t>
      </w:r>
      <w:r>
        <w:rPr>
          <w:sz w:val="32"/>
          <w:szCs w:val="32"/>
        </w:rPr>
        <w:t>&lt;/p&gt;&lt;p&gt;&lt;img src="/static-img/iO9mp5swVgAjB2sAuFUNh7vkHqXhKdnw6EtEPGwLqy8.jpg"&gt;&lt;/p&gt;&lt;p&gt;</w:t>
      </w:r>
      <w:r>
        <w:rPr>
          <w:sz w:val="32"/>
          <w:szCs w:val="32"/>
        </w:rPr>
        <w:t>教育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自我提升或需要补充专业知识的人来说，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是个宝贵的情报库。无论是基础课程还是高级研究资料，都能在这里找到。一旦掌握这些工具，就像拥有了一把钥匙，可以打开更多可能性的门扉。</w:t>
      </w:r>
      <w:r>
        <w:rPr>
          <w:sz w:val="32"/>
          <w:szCs w:val="32"/>
        </w:rPr>
        <w:t>&lt;/p&gt;&lt;p&gt;&lt;img src="/static-img/MN4U-trWtraa3plGArGN6bvkHqXhKdnw6EtEPGwLqy8.jpg"&gt;&lt;/p&gt;&lt;p&gt;</w:t>
      </w:r>
      <w:r>
        <w:rPr>
          <w:sz w:val="32"/>
          <w:szCs w:val="32"/>
        </w:rPr>
        <w:t>创意孵化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开放且包容的大环境中，不同文化背景下的人们可以自由表达自己的想法与创意。这就像是在一片广阔草原上放飞思想，让每一缕灵感都有机会绽放成花朵，无论是文学作品还是科技创新，都能在这里得到最适合自己的土壤生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开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蜜芽</w:t>
      </w:r>
      <w:r>
        <w:rPr>
          <w:sz w:val="32"/>
          <w:szCs w:val="32"/>
        </w:rPr>
        <w:t>188.mon.&amp;#39;s</w:t>
      </w:r>
      <w:r>
        <w:rPr>
          <w:sz w:val="32"/>
          <w:szCs w:val="32"/>
        </w:rPr>
        <w:t>强大的国际影响力使得它成为一个全球视野开拓者的窗口。不管你身处何方，只要连接这张网，你就能瞬间跨越国界，与来自世界各地的声音进行交流。这一点尤其重要，因为当今世界已经如此紧密相连，每一步行动都会产生连锁反应，而这种全球视野正是帮助我们应对挑战并构建未来的一种能力。</w:t>
      </w:r>
      <w:r>
        <w:rPr>
          <w:sz w:val="32"/>
          <w:szCs w:val="32"/>
        </w:rPr>
        <w:t>&lt;/p&gt;&lt;p&gt;&lt;a href = "/doc/90294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.doc" rel="alternate" download="90294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