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紫弦的系统之魅姬养成探索虚拟世界中的女主角成长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莫紫弦以一名普通玩家身份开始了她的游戏生涯。随着时间的推移，她逐渐发现自己被选中成为系统之魅姬，这是一种特殊的存在，可以影响游戏中的许多元素和角色。</w:t>
      </w:r>
      <w:r>
        <w:rPr>
          <w:sz w:val="32"/>
          <w:szCs w:val="32"/>
        </w:rPr>
        <w:t>&lt;/p&gt;&lt;p&gt;&lt;img src="/static-img/fbYL46Lz9qGDd6uMzCuYWTHJs0OUoJ3bYiHGNRj2lgg6zOCeSiYrg6dMZLt5tSBx.jpg"&gt;&lt;/p&gt;&lt;p&gt;</w:t>
      </w:r>
      <w:r>
        <w:rPr>
          <w:sz w:val="32"/>
          <w:szCs w:val="32"/>
        </w:rPr>
        <w:t>从凡人到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赋予莫紫弦无尽的可能性，让她从平凡的旅者转变为影响力巨大的存在。在这个过程中，她学会了如何运用自己的魅力来塑造周围人的行为，从而控制着游戏世界的一大片区域。</w:t>
      </w:r>
      <w:r>
        <w:rPr>
          <w:sz w:val="32"/>
          <w:szCs w:val="32"/>
        </w:rPr>
        <w:t>&lt;/p&gt;&lt;p&gt;&lt;img src="/static-img/CWq_k2BkJ7XjY78hQuMz5DHJs0OUoJ3bYiHGNRj2lgjMBAjozVhbJq8ZYzlbUadn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莫紫弦遇到了各种各样的角色，有些是忠诚地跟随着她，而有些则背叛了她。她必须学习如何识别真心与欺骗，同时也学会了如何处理这些复杂的情感纠葛。</w:t>
      </w:r>
      <w:r>
        <w:rPr>
          <w:sz w:val="32"/>
          <w:szCs w:val="32"/>
        </w:rPr>
        <w:t>&lt;/p&gt;&lt;p&gt;&lt;img src="/static-img/ztzGS6XEV4ql16ZC1WF_ATHJs0OUoJ3bYiHGNRj2lgjMBAjozVhbJq8ZYzlbUadn.jpg"&gt;&lt;/p&gt;&lt;p&gt;</w:t>
      </w:r>
      <w:r>
        <w:rPr>
          <w:sz w:val="32"/>
          <w:szCs w:val="32"/>
        </w:rPr>
        <w:t>决策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决策都可能带来重大的后果。莫紫弦需要不断地权衡利益和风险，并根据不同的情况作出选择。这不仅考验她的智慧，也让她的决策技能得到了极大的提升。</w:t>
      </w:r>
      <w:r>
        <w:rPr>
          <w:sz w:val="32"/>
          <w:szCs w:val="32"/>
        </w:rPr>
        <w:t>&lt;/p&gt;&lt;p&gt;&lt;img src="/static-img/idJj5CD0gmd6AuACeHSTwjHJs0OUoJ3bYiHGNRj2lgjMBAjozVhbJq8ZYzlbUadn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对她有很高的期待，但莫紫弦始终保持着自我反思。她意识到，无论是在虚拟还是现实世界里，都需要不断地学习和进步，以便更好地适应未来的挑战。</w:t>
      </w:r>
      <w:r>
        <w:rPr>
          <w:sz w:val="32"/>
          <w:szCs w:val="32"/>
        </w:rPr>
        <w:t>&lt;/p&gt;&lt;p&gt;&lt;img src="/static-img/qzxQemw8p3gE5FH5m1oBzjHJs0OUoJ3bYiHGNRj2lgjMBAjozVhbJq8ZYzlbUadn.jp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力量的增长，莫紫弦也承担起了一定的社会责任。作为系统之魅姬，她应该使用自己的能力来维护公正、保护弱小，并且引导整个社区朝向更加美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莫紫弦将面临一个全新的挑战——探索那些尚未被打开的大门。这不仅意味着对新技术、新知识的追求，也代表了一种精神上的超越，为未来铺平了道路。</w:t>
      </w:r>
      <w:r>
        <w:rPr>
          <w:sz w:val="32"/>
          <w:szCs w:val="32"/>
        </w:rPr>
        <w:t>&lt;/p&gt;&lt;p&gt;&lt;a href = "/doc/903861-</w:t>
      </w:r>
      <w:r>
        <w:rPr>
          <w:sz w:val="32"/>
          <w:szCs w:val="32"/>
        </w:rPr>
        <w:t>莫紫弦的系统之魅姬养成探索虚拟世界中的女主角成长与爱情故事</w:t>
      </w:r>
      <w:r>
        <w:rPr>
          <w:sz w:val="32"/>
          <w:szCs w:val="32"/>
        </w:rPr>
        <w:t>.doc" rel="alternate" download="903861-</w:t>
      </w:r>
      <w:r>
        <w:rPr>
          <w:sz w:val="32"/>
          <w:szCs w:val="32"/>
        </w:rPr>
        <w:t>莫紫弦的系统之魅姬养成探索虚拟世界中的女主角成长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