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引发争议学术自由与言论监督的界限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学术自由与言论监督之间的关系是一个复杂而敏感的话题。李敖北大演讲后被约谈的事件，不仅引起了广泛的关注，也深刻地展现了这一问题。</w:t>
      </w:r>
      <w:r>
        <w:rPr>
          <w:sz w:val="32"/>
          <w:szCs w:val="32"/>
        </w:rPr>
        <w:t>&lt;/p&gt;&lt;p&gt;&lt;img src="/static-img/vT60GvVi5DK0JuKP7NZ1xIPfSsqVvu41v3oPf5BZeijvXaFO4_BT7j4tS3_ghLNu.png"&gt;&lt;/p&gt;&lt;p&gt;</w:t>
      </w:r>
      <w:r>
        <w:rPr>
          <w:sz w:val="32"/>
          <w:szCs w:val="32"/>
        </w:rPr>
        <w:t>学术自由与言论监督的平衡</w:t>
      </w:r>
      <w:r>
        <w:rPr>
          <w:sz w:val="32"/>
          <w:szCs w:val="32"/>
        </w:rPr>
        <w:t>&lt;/p&gt;&lt;p&gt;</w:t>
      </w:r>
      <w:r>
        <w:rPr>
          <w:sz w:val="32"/>
          <w:szCs w:val="32"/>
        </w:rPr>
        <w:t>在一个健康而繁荣的社会中，学术自由是不可或缺的一部分。它鼓励创新和批判性思维，但同时也需要合理限制，以防止不良信息传播和侵犯他人权益。在处理这两者之间关系时，我们必须寻找一个动态平衡点，使之既能促进知识发展，又能保障社会秩序。</w:t>
      </w:r>
      <w:r>
        <w:rPr>
          <w:sz w:val="32"/>
          <w:szCs w:val="32"/>
        </w:rPr>
        <w:t>&lt;/p&gt;&lt;p&gt;&lt;img src="/static-img/JLJRXSX1BIXA7AZIQpc7w4PfSsqVvu41v3oPf5BZeiiplzdCixUvfJLAYnYQp2Wzz8Su3qAym-_7HunmeTIVsWu-_ge2ZeJ5Y7fybRN_vd0tLQ1DmYoTNTg0070C_2MCtngyC2txL_efAu9bt_cq2YZqHZjPFgW7dJNoXMOiegM.jpg"&gt;&lt;/p&gt;&lt;p&gt;</w:t>
      </w:r>
      <w:r>
        <w:rPr>
          <w:sz w:val="32"/>
          <w:szCs w:val="32"/>
        </w:rPr>
        <w:t>言论监督中的道德责任</w:t>
      </w:r>
      <w:r>
        <w:rPr>
          <w:sz w:val="32"/>
          <w:szCs w:val="32"/>
        </w:rPr>
        <w:t>&lt;/p&gt;&lt;p&gt;</w:t>
      </w:r>
      <w:r>
        <w:rPr>
          <w:sz w:val="32"/>
          <w:szCs w:val="32"/>
        </w:rPr>
        <w:t>言论监督作为一种必要的手段，是为了维护公共利益和道德标准。但在执行过程中，监督者往往面临着如何判断“正确”与“错误”的难题。对于像李敖这样的知名人物，其言行具有强烈影响力，因此需要更加谨慎地进行评估，同时确保这些行为不会被滥用来压制异见或无端打压个人。</w:t>
      </w:r>
      <w:r>
        <w:rPr>
          <w:sz w:val="32"/>
          <w:szCs w:val="32"/>
        </w:rPr>
        <w:t>&lt;/p&gt;&lt;p&gt;&lt;img src="/static-img/MP2uRdHcu4Cn1gky_wpyzYPfSsqVvu41v3oPf5BZeiiplzdCixUvfJLAYnYQp2Wzz8Su3qAym-_7HunmeTIVsWu-_ge2ZeJ5Y7fybRN_vd0tLQ1DmYoTNTg0070C_2MCtngyC2txL_efAu9bt_cq2YZqHZjPFgW7dJNoXMOiegM.jpg"&gt;&lt;/p&gt;&lt;p&gt;</w:t>
      </w:r>
      <w:r>
        <w:rPr>
          <w:sz w:val="32"/>
          <w:szCs w:val="32"/>
        </w:rPr>
        <w:t>学者身份背后的责任</w:t>
      </w:r>
      <w:r>
        <w:rPr>
          <w:sz w:val="32"/>
          <w:szCs w:val="32"/>
        </w:rPr>
        <w:t>&lt;/p&gt;&lt;p&gt;</w:t>
      </w:r>
      <w:r>
        <w:rPr>
          <w:sz w:val="32"/>
          <w:szCs w:val="32"/>
        </w:rPr>
        <w:t>作为一名学者，李敖享有发表意见、分享思考的权利，但同时也承担着对公众话语负责任。这意味着其言辞不仅要符合法律法规，还需考虑到可能带来的社会影响。在这种情况下，他应自我反省，并从自己的行为中学习，以避免类似事件再次发生。</w:t>
      </w:r>
      <w:r>
        <w:rPr>
          <w:sz w:val="32"/>
          <w:szCs w:val="32"/>
        </w:rPr>
        <w:t>&lt;/p&gt;&lt;p&gt;&lt;img src="/static-img/OkxoPRBiSHOw7gZiwjrbH4PfSsqVvu41v3oPf5BZeiiplzdCixUvfJLAYnYQp2Wzz8Su3qAym-_7HunmeTIVsWu-_ge2ZeJ5Y7fybRN_vd0tLQ1DmYoTNTg0070C_2MCtngyC2txL_efAu9bt_cq2YZqHZjPFgW7dJNoXMOiegM.jpg"&gt;&lt;/p&gt;&lt;p&gt;</w:t>
      </w:r>
      <w:r>
        <w:rPr>
          <w:sz w:val="32"/>
          <w:szCs w:val="32"/>
        </w:rPr>
        <w:t>法律框架下的严格界定</w:t>
      </w:r>
      <w:r>
        <w:rPr>
          <w:sz w:val="32"/>
          <w:szCs w:val="32"/>
        </w:rPr>
        <w:t>&lt;/p&gt;&lt;p&gt;</w:t>
      </w:r>
      <w:r>
        <w:rPr>
          <w:sz w:val="32"/>
          <w:szCs w:val="32"/>
        </w:rPr>
        <w:t>任何形式的人身攻击或者违法内容都应该受到法律制裁，这一点是毋庸置疑的。如果没有明确且可操作性的法律框架来指导言论监督，那么这项工作将变得困难甚至无法实施。此外，对于涉及敏感话题时，更应加倍小心，以免因过度解读或误解而导致冲突升级。</w:t>
      </w:r>
      <w:r>
        <w:rPr>
          <w:sz w:val="32"/>
          <w:szCs w:val="32"/>
        </w:rPr>
        <w:t>&lt;/p&gt;&lt;p&gt;&lt;img src="/static-img/2KB3CjRoGmx8UT5WA1700IPfSsqVvu41v3oPf5BZeiiplzdCixUvfJLAYnYQp2Wzz8Su3qAym-_7HunmeTIVsWu-_ge2ZeJ5Y7fybRN_vd0tLQ1DmYoTNTg0070C_2MCtngyC2txL_efAu9bt_cq2YZqHZjPFgW7dJNoXMOiegM.jpg"&gt;&lt;/p&gt;&lt;p&gt;</w:t>
      </w:r>
      <w:r>
        <w:rPr>
          <w:sz w:val="32"/>
          <w:szCs w:val="32"/>
        </w:rPr>
        <w:t>社会舆情及其影响力分析</w:t>
      </w:r>
      <w:r>
        <w:rPr>
          <w:sz w:val="32"/>
          <w:szCs w:val="32"/>
        </w:rPr>
        <w:t>&lt;/p&gt;&lt;p&gt;</w:t>
      </w:r>
      <w:r>
        <w:rPr>
          <w:sz w:val="32"/>
          <w:szCs w:val="32"/>
        </w:rPr>
        <w:t>李敖北大演讲后被约谈的情况揭示了当前社会舆情对个体行动产生巨大影响力的现实。因此，在做出任何决定之前，不仅要考虑事实本身，还需全面考量可能产生的心理效应以及长远可能出现的问题，从而更好地预防和解决潜在冲突。</w:t>
      </w:r>
      <w:r>
        <w:rPr>
          <w:sz w:val="32"/>
          <w:szCs w:val="32"/>
        </w:rPr>
        <w:t>&lt;/p&gt;&lt;p&gt;</w:t>
      </w:r>
      <w:r>
        <w:rPr>
          <w:sz w:val="32"/>
          <w:szCs w:val="32"/>
        </w:rPr>
        <w:t>公共场合内涵深化讨论空间</w:t>
      </w:r>
      <w:r>
        <w:rPr>
          <w:sz w:val="32"/>
          <w:szCs w:val="32"/>
        </w:rPr>
        <w:t>&lt;/p&gt;&lt;p&gt;</w:t>
      </w:r>
      <w:r>
        <w:rPr>
          <w:sz w:val="32"/>
          <w:szCs w:val="32"/>
        </w:rPr>
        <w:t>论坛、媒体等公共场合不仅是人们交流思想的地方，也是形成观点、推动文化变革的一种重要途径。它们应当提供一个包容性强、开放性的环境，让不同的声音得以存在并交锋，而不是简单地遵循某些规定去限制人们表达自己想法。这要求我们不断完善我们的制度设计，使之能够适应快速变化的人际互动方式和信息传播机制。</w:t>
      </w:r>
      <w:r>
        <w:rPr>
          <w:sz w:val="32"/>
          <w:szCs w:val="32"/>
        </w:rPr>
        <w:t>&lt;/p&gt;&lt;p&gt;&lt;a href = "/doc/904895-</w:t>
      </w:r>
      <w:r>
        <w:rPr>
          <w:sz w:val="32"/>
          <w:szCs w:val="32"/>
        </w:rPr>
        <w:t>李敖北大演讲引发争议学术自由与言论监督的界限探讨</w:t>
      </w:r>
      <w:r>
        <w:rPr>
          <w:sz w:val="32"/>
          <w:szCs w:val="32"/>
        </w:rPr>
        <w:t>.doc" rel="alternate" download="904895-</w:t>
      </w:r>
      <w:r>
        <w:rPr>
          <w:sz w:val="32"/>
          <w:szCs w:val="32"/>
        </w:rPr>
        <w:t>李敖北大演讲引发争议学术自由与言论监督的界限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