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新时代的健康守护者探索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ypsite</w:t>
      </w:r>
      <w:r>
        <w:rPr>
          <w:sz w:val="48"/>
          <w:szCs w:val="48"/>
        </w:rPr>
        <w:t>钙站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人们对于健康和营养的追求越来越高。作为一家致力于钙质营养解决方案的公司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正以其创新的产品和服务，为全球用户带来了前所未有的健康体验。</w:t>
      </w:r>
      <w:r>
        <w:rPr>
          <w:sz w:val="32"/>
          <w:szCs w:val="32"/>
        </w:rPr>
        <w:t>&lt;/p&gt;&lt;p&gt;&lt;img src="/static-img/5uQW0FZogiSxarsIKNx0J7vkHqXhKdnw6EtEPGwLqy8.jpeg"&gt;&lt;/p&gt;&lt;p&gt;</w:t>
      </w:r>
      <w:r>
        <w:rPr>
          <w:sz w:val="32"/>
          <w:szCs w:val="32"/>
        </w:rPr>
        <w:t>首先，我们要谈谈“新时代”的概念。在过去，人们对钙质的认识往往局限于食物摄入量，而现在，随着科学技术的进步，我们已经能够更精确地了解到人体对钙素质的需求，以及如何通过合适的人工补充来提高整体健康水平。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正是这样一个结合了现代科技与传统营养学知识的创新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一下“守护者”的角色。在这个角色中，“守护者”并不是指那些坐在办公室里的管理人员，而是指那些直接面向消费者的销售团队，他们不仅需要有扎实的专业知识，还需要具备出色的沟通能力，以便帮助顾客找到最适合自己的补充方案。例如，有一位名叫李明的小伙子，他是一名销售代表，在加入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之前，他只是个普通大学毕业生。但经过公司提供的一系列培训之后，他不仅掌握了丰富的人口统计学知识，还学会了如何用数据说话，从而成为了一位受欢迎且成功的客户经理。</w:t>
      </w:r>
      <w:r>
        <w:rPr>
          <w:sz w:val="32"/>
          <w:szCs w:val="32"/>
        </w:rPr>
        <w:t>&lt;/p&gt;&lt;p&gt;&lt;img src="/static-img/XeWDQ00mA00UMP9kDZnas7vkHqXhKdnw6EtEPGwLqy8.jpg"&gt;&lt;/p&gt;&lt;p&gt;</w:t>
      </w:r>
      <w:r>
        <w:rPr>
          <w:sz w:val="32"/>
          <w:szCs w:val="32"/>
        </w:rPr>
        <w:t>再说说“创新之路”。无论是在产品开发还是在市场策略上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都不断尝试新的方法。这包括推出了多种形式（如胶囊、粉末、软糖等）的钙片，以满足不同顾客群体不同的需求。此外，该公司还利用大数据分析工具，对每个地区居民的心理活动进行监测，并根据这些信息定制化推荐最佳补充方案，这让他们在竞争激烈的大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实际案例。一位来自北方的小学生张华，因为长期缺乏阳光导致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足，她经常感到疲倦和骨骼疼痛。她的父母决定为她选购一种含有高效吸收率成分的大剂量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肽，但由于缺乏专业指导，最终选择了一款含有过少有效成分的小剂量维生素片。直到有一天，她遇到了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的一位专家，那位专家详细评估了张华的情况，并建议她使用特定的复合型维生素片，这些产品融合了多种微量元素，如镁、硒等，对身体恢复至关重要。而张华很快就感觉到了身体状况得到显著改善，她能活泼地玩耍，同时也没有再出现之前那种持续疲劳的问题。</w:t>
      </w:r>
      <w:r>
        <w:rPr>
          <w:sz w:val="32"/>
          <w:szCs w:val="32"/>
        </w:rPr>
        <w:t>&lt;/p&gt;&lt;p&gt;&lt;img src="/static-img/6PSw1b2Yv_o9Lq2zIcnBdLvkHqXhKdnw6EtEPGwLqy8.jpg"&gt;&lt;/p&gt;&lt;p&gt;</w:t>
      </w:r>
      <w:r>
        <w:rPr>
          <w:sz w:val="32"/>
          <w:szCs w:val="32"/>
        </w:rPr>
        <w:t>总结来说，“新时代”下的“健康守护者”应该是一个既懂得依靠科技，又能深刻理解人类生活方式变化的人类形象。而作为这一形象的一个具体展现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在这条道路上不断前行，不断探索，用最先进的手段去保护我们的身体，使我们能够享受到更加美好的生活。</w:t>
      </w:r>
      <w:r>
        <w:rPr>
          <w:sz w:val="32"/>
          <w:szCs w:val="32"/>
        </w:rPr>
        <w:t>&lt;/p&gt;&lt;p&gt;&lt;a href = "/doc/904922-2023Gy</w:t>
      </w:r>
      <w:r>
        <w:rPr>
          <w:sz w:val="32"/>
          <w:szCs w:val="32"/>
        </w:rPr>
        <w:t>钙站新时代的健康守护者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psite</w:t>
      </w:r>
      <w:r>
        <w:rPr>
          <w:sz w:val="32"/>
          <w:szCs w:val="32"/>
        </w:rPr>
        <w:t>钙站的创新之路</w:t>
      </w:r>
      <w:r>
        <w:rPr>
          <w:sz w:val="32"/>
          <w:szCs w:val="32"/>
        </w:rPr>
        <w:t>.doc" rel="alternate" download="904922-2023Gy</w:t>
      </w:r>
      <w:r>
        <w:rPr>
          <w:sz w:val="32"/>
          <w:szCs w:val="32"/>
        </w:rPr>
        <w:t>钙站新时代的健康守护者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psite</w:t>
      </w:r>
      <w:r>
        <w:rPr>
          <w:sz w:val="32"/>
          <w:szCs w:val="32"/>
        </w:rPr>
        <w:t>钙站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