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表哥说他想要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怎么办如何应对亲友间的误会与误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？这句话听起来像是来自一部经典的喜剧电影，但在现实生活中，面对类似的误会和误解，我们该如何是好？</w:t>
      </w:r>
      <w:r>
        <w:rPr>
          <w:sz w:val="32"/>
          <w:szCs w:val="32"/>
        </w:rPr>
        <w:t>&lt;/p&gt;&lt;p&gt;&lt;img src="/static-img/62sJjLh93cVYpWbjf6zIrHWOR2S7oeI7I4Vl5UpuR8v3e1kDXUywU9ewHjlywYwC.jpg"&gt;&lt;/p&gt;&lt;p&gt;</w:t>
      </w:r>
      <w:r>
        <w:rPr>
          <w:sz w:val="32"/>
          <w:szCs w:val="32"/>
        </w:rPr>
        <w:t>首先，要了解这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到底意味着什么。在网络用语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通常指的是“查”，但在某些情况下，它可能含义更深。比如，在一些年轻人之间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有时也可以理解为“撩”，或者更直接一点，就是“你想跟我交往吗？”如果你的表哥用这种方式来提起，这可能只是他的一个玩笑，但如果你不确定，他的意图是否纯洁，你就需要小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你应该如何应对呢？第一步是保持冷静，不要立即做出反应。给自己一点时间去思考，试图从对方的话语中找到真正的意图。如果你的表哥确实在开玩笑，那么你可以选择性地回应，比如以幽默的方式反击，让气氛轻松些。但如果你感觉到背后有其他的事情，或许不是那么简单，那就需要更多沟通来澄清。</w:t>
      </w:r>
      <w:r>
        <w:rPr>
          <w:sz w:val="32"/>
          <w:szCs w:val="32"/>
        </w:rPr>
        <w:t>&lt;/p&gt;&lt;p&gt;&lt;img src="/static-img/BSseoAEaJ0ly99kfvlOfQHWOR2S7oeI7I4Vl5UpuR8tKMj6ct-SluRSRHmWC2HTWnuqNyZkQJO9j9Krk42MNL_EnhF7EBC1EgOpdYPWPMM9nLvZ-gD8HzOLSvhg2JV6WTyoNHG3KIXOFfwbLe2xXCoGX1yRVs72hoZdVg19zgog.jpeg"&gt;&lt;/p&gt;&lt;p&gt;</w:t>
      </w:r>
      <w:r>
        <w:rPr>
          <w:sz w:val="32"/>
          <w:szCs w:val="32"/>
        </w:rPr>
        <w:t>沟通是一种艺术，特别是在处理亲密关系中的纠纷时。你可以尝试直接问他：“其实，我觉得我们之间还挺好的，如果有任何事情让你觉得不满或者想要讨论，可以直说嘛。”这样既能显示出你的开放态度，又能避免误会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问题依旧无法解决，最好的办法就是找个第三方介入，比如共同的朋友或家人，他们可能能够提供不同的视角，并帮助你们两个人达成一个共识。</w:t>
      </w:r>
      <w:r>
        <w:rPr>
          <w:sz w:val="32"/>
          <w:szCs w:val="32"/>
        </w:rPr>
        <w:t>&lt;/p&gt;&lt;p&gt;&lt;img src="/static-img/sBLD4xnFGJHmO3aEUHLCyXWOR2S7oeI7I4Vl5UpuR8tKMj6ct-SluRSRHmWC2HTWnuqNyZkQJO9j9Krk42MNL_EnhF7EBC1EgOpdYPWPMM9nLvZ-gD8HzOLSvhg2JV6WTyoNHG3KIXOFfwbLe2xXCoGX1yRVs72hoZdVg19zgog.jpeg"&gt;&lt;/p&gt;&lt;p&gt;</w:t>
      </w:r>
      <w:r>
        <w:rPr>
          <w:sz w:val="32"/>
          <w:szCs w:val="32"/>
        </w:rPr>
        <w:t>总之，当有人突然间使用一种神秘且带有一丝暧昧的话语的时候，我们首先要做的是保持理智，不要被情绪所左右。然后通过有效沟通来寻求解决方案，只有这样，我们才能确保自己的感情安全，同时维护良好的关系。</w:t>
      </w:r>
      <w:r>
        <w:rPr>
          <w:sz w:val="32"/>
          <w:szCs w:val="32"/>
        </w:rPr>
        <w:t>&lt;/p&gt;&lt;p&gt;&lt;a href = "/doc/905163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如何应对亲友间的误会与误解</w:t>
      </w:r>
      <w:r>
        <w:rPr>
          <w:sz w:val="32"/>
          <w:szCs w:val="32"/>
        </w:rPr>
        <w:t>.doc" rel="alternate" download="905163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如何应对亲友间的误会与误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