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生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心狐白衣倾城的冬日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国，传说中有一种神秘的生物，它们被称为雪心狐。这些狐狸不仅有着精致的白色毛皮，还拥有迷人的眼睛和优雅的身姿，就像是一幅冬日里的美丽画卷。</w:t>
      </w:r>
      <w:r>
        <w:rPr>
          <w:sz w:val="32"/>
          <w:szCs w:val="32"/>
        </w:rPr>
        <w:t>&lt;/p&gt;&lt;p&gt;&lt;img src="/static-img/22kD4CbpbUA7yv24bpCX59X5wmuGb5E79CN-iJ8HJPJM6Nh8YDKJ-MYEE2kuV47b.jpg"&gt;&lt;/p&gt;&lt;p&gt;</w:t>
      </w:r>
      <w:r>
        <w:rPr>
          <w:sz w:val="32"/>
          <w:szCs w:val="32"/>
        </w:rPr>
        <w:t>据说雪心狐是森林中的守护者，它们会在深夜时分悄然出现在那些孤独的小屋前，带来温暖和安慰。人们将它们视作幸运之兆，因为见到雪心狐被认为能预示着好运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雪心狐最令人惊叹的事情莫过于它们与人类的情感联系。在某些案例中，被认为是“雪心狐”的动物竟然能够识别并回应特定个体的心理状态。例如，有人描述自己在失去亲人后，一只神奇的白色小动物总是在其家门口出现，那只是它对失落者的同情而已。</w:t>
      </w:r>
      <w:r>
        <w:rPr>
          <w:sz w:val="32"/>
          <w:szCs w:val="32"/>
        </w:rPr>
        <w:t>&lt;/p&gt;&lt;p&gt;&lt;img src="/static-img/34KXokkTqU87lSHG13zZR9X5wmuGb5E79CN-iJ8HJPKcAu-Bsj9Nemd_yuPkueSE.jpg"&gt;&lt;/p&gt;&lt;p&gt;</w:t>
      </w:r>
      <w:r>
        <w:rPr>
          <w:sz w:val="32"/>
          <w:szCs w:val="32"/>
        </w:rPr>
        <w:t>一个著名的事例发生在一位老农夫手里，他每天都会给村子里的一只“雪心狐”喂食。这只小动物似乎对他的生活非常关注，即使他因为身体原因无法再外出工作，这只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仍然会准时出现，并且似乎能感受到他的忧愁。当老农夫病重住院时，这只“雪心狐”就连续多日地坐在他的窗边，无论是寒风还是雨水，都没有离开过，只要看到老农夫稍微恢复了一点儿，每次都立刻消失了几天，然后再回来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故事让人们相信，“雪心狐”并不仅仅是一个传说，而是一个集爱、智慧和超自然力量于一体的存在。尽管科学家至今尚未发现确凿证据证明这些故事，但对于那些亲眼目睹或听闻此类奇遇的人来说，“雪心狐”的传奇已经成为了他们记忆中不可磨灭的一部分。而对于一些文化研究学者来说，它们也提供了探讨人类与自然界之间情感联系的一个宝贵机会。</w:t>
      </w:r>
      <w:r>
        <w:rPr>
          <w:sz w:val="32"/>
          <w:szCs w:val="32"/>
        </w:rPr>
        <w:t>&lt;/p&gt;&lt;p&gt;&lt;img src="/static-img/rZhAAKLg0AFHPC8ocFMwpdX5wmuGb5E79CN-iJ8HJPKcAu-Bsj9Nemd_yuPkueSE.jpg"&gt;&lt;/p&gt;&lt;p&gt;</w:t>
      </w:r>
      <w:r>
        <w:rPr>
          <w:sz w:val="32"/>
          <w:szCs w:val="32"/>
        </w:rPr>
        <w:t>无论如何看待，“雪心狐”的存在总能唤起我们内心里那份渴望连接与理解自然世界的本能。在这个充满冰冷和孤寂的大地上，这种温暖而神秘的小生命，就是我们精神上的灯塔，指引着我们走向更深层次的人生哲思。</w:t>
      </w:r>
      <w:r>
        <w:rPr>
          <w:sz w:val="32"/>
          <w:szCs w:val="32"/>
        </w:rPr>
        <w:t>&lt;/p&gt;&lt;p&gt;&lt;a href = "/doc/905460-</w:t>
      </w:r>
      <w:r>
        <w:rPr>
          <w:sz w:val="32"/>
          <w:szCs w:val="32"/>
        </w:rPr>
        <w:t>神秘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心狐白衣倾城的冬日秘密</w:t>
      </w:r>
      <w:r>
        <w:rPr>
          <w:sz w:val="32"/>
          <w:szCs w:val="32"/>
        </w:rPr>
        <w:t>.doc" rel="alternate" download="905460-</w:t>
      </w:r>
      <w:r>
        <w:rPr>
          <w:sz w:val="32"/>
          <w:szCs w:val="32"/>
        </w:rPr>
        <w:t>神秘生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心狐白衣倾城的冬日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