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医的秘方揭秘漂亮女医生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除了专业的医疗技能和深厚的医学知识外，医生们还需具备一份特别的“服务套餐”，这便是所谓的“漂亮女医生的特殊服务中文版”。这种特殊服务，不仅仅局限于美丽外表，更是一种全方位的人文关怀和个性化护理。下面，我们就来探索一下这个神秘而又迷人的话题。</w:t>
      </w:r>
      <w:r>
        <w:rPr>
          <w:sz w:val="32"/>
          <w:szCs w:val="32"/>
        </w:rPr>
        <w:t>&lt;/p&gt;&lt;p&gt;&lt;img src="/static-img/IWfPgYp_DfTNMAP8rwVw4wwfNkAgjtL2OPLBxJfFMR9Hr9-CZn6uhSSY8XKCDJ3C.jpeg"&gt;&lt;/p&gt;&lt;p&gt;</w:t>
      </w:r>
      <w:r>
        <w:rPr>
          <w:sz w:val="32"/>
          <w:szCs w:val="32"/>
        </w:rPr>
        <w:t>医院里的超级英雄：漂亮女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漂亮”并不是指那些简单的外表或是装饰性的打扮，而是指那份内心温柔、善良且总能让人感到安心与放松的心灵魅力。这样的女医生，她不仅拥有精湛的手术技艺，还懂得如何用她的耐心和同情心去抚慰每一个病患的心灵。</w:t>
      </w:r>
      <w:r>
        <w:rPr>
          <w:sz w:val="32"/>
          <w:szCs w:val="32"/>
        </w:rPr>
        <w:t>&lt;/p&gt;&lt;p&gt;&lt;img src="/static-img/0s-UkrDRnAbftx8Iu__f7wwfNkAgjtL2OPLBxJfFMR_gCw-9gcPr3Ru5AWvvbnAl.jpeg"&gt;&lt;/p&gt;&lt;p&gt;</w:t>
      </w:r>
      <w:r>
        <w:rPr>
          <w:sz w:val="32"/>
          <w:szCs w:val="32"/>
        </w:rPr>
        <w:t>特殊服务：从细节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特殊服务，我们首先想到的是那些看似微不足道但却极其重要的小细节。在医院里，这些小细节往往成为了患者记住她、感激她以及推荐她的关键因素。比如，当患者感觉疲惫时，她会主动为他们倒茶或泡水；当患者感到孤独时，她会陪伴他们聊天，让他们感受到有人在乎；甚至，在病痛中给予他们温暖的一句话，都能成为她们留下深刻印象的一个点。</w:t>
      </w:r>
      <w:r>
        <w:rPr>
          <w:sz w:val="32"/>
          <w:szCs w:val="32"/>
        </w:rPr>
        <w:t>&lt;/p&gt;&lt;p&gt;&lt;img src="/static-img/Tmse5bVOPtHsfS7SXfYO_gwfNkAgjtL2OPLBxJfFMR_gCw-9gcPr3Ru5AWvvbnAl.jpeg"&gt;&lt;/p&gt;&lt;p&gt;</w:t>
      </w:r>
      <w:r>
        <w:rPr>
          <w:sz w:val="32"/>
          <w:szCs w:val="32"/>
        </w:rPr>
        <w:t>个性化护理：真正理解患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护理，是一种针对每个患者进行定制化治疗计划的方式。这需要女医生有着敏锐的情绪洞察力，以及丰富的人际交往经验。她能够迅速地理解每个人的不同需求，无论是在心理上还是在实际生活中的帮助上，都能提供最合适的解决方案。</w:t>
      </w:r>
      <w:r>
        <w:rPr>
          <w:sz w:val="32"/>
          <w:szCs w:val="32"/>
        </w:rPr>
        <w:t>&lt;/p&gt;&lt;p&gt;&lt;img src="/static-img/yFddZyFjYIfqpxSzG7TXwAwfNkAgjtL2OPLBxJfFMR_gCw-9gcPr3Ru5AWvvbnAl.jpeg"&gt;&lt;/p&gt;&lt;p&gt;</w:t>
      </w:r>
      <w:r>
        <w:rPr>
          <w:sz w:val="32"/>
          <w:szCs w:val="32"/>
        </w:rPr>
        <w:t>文明礼貌：让病房变成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礼貌，是一种体现在日常工作中的高尚品质。在接待新来的病人时，她总是微笑着，用恭敬的声音称呼他们；在处理复杂的问题时，她始终保持冷静，耐心解答疑惑；即使面对挑战，也从不失去职业操守。这些都是她展示自己专业态度和文明行为的一部分，使得原本充满压力的医院环境变得更加舒适宜人。</w:t>
      </w:r>
      <w:r>
        <w:rPr>
          <w:sz w:val="32"/>
          <w:szCs w:val="32"/>
        </w:rPr>
        <w:t>&lt;/p&gt;&lt;p&gt;&lt;img src="/static-img/lfYjkOj0U3EIxu04rxH4vQwfNkAgjtL2OPLBxJfFMR_gCw-9gcPr3Ru5AWvvbnAl.jpeg"&gt;&lt;/p&gt;&lt;p&gt;</w:t>
      </w:r>
      <w:r>
        <w:rPr>
          <w:sz w:val="32"/>
          <w:szCs w:val="32"/>
        </w:rPr>
        <w:t>技术与爱结合：妙手回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技术与爱结合，就不得不提及到她的医疗能力了。她不仅掌握了最新医学知识，而且通过无数次临床实践，对各种疾病都有着深刻理解。当她拿起手术刀或者开出药物处方时，那背后的思考远远超越了纯粹的医学标准。她总是在考虑如何最大限度地减少患者痛苦，同时确保治愈效果最佳。而这种结合技术与爱情，就像魔法般地把人们从疾病中释放出来，让生命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漂亮女医生的特殊服务中文版”并不只是一个广告词，它代表了一种更高层次的人类关怀。在这个快节奏、高压力的社会里，有这样一群女性，他们以自己的方式，为我们带来希望，为我们提供支持，让我们感受到生命中更多温暖和力量。</w:t>
      </w:r>
      <w:r>
        <w:rPr>
          <w:sz w:val="32"/>
          <w:szCs w:val="32"/>
        </w:rPr>
        <w:t>&lt;/p&gt;&lt;p&gt;&lt;a href = "/doc/906288-</w:t>
      </w:r>
      <w:r>
        <w:rPr>
          <w:sz w:val="32"/>
          <w:szCs w:val="32"/>
        </w:rPr>
        <w:t>女医的秘方揭秘漂亮女医生的特殊服务</w:t>
      </w:r>
      <w:r>
        <w:rPr>
          <w:sz w:val="32"/>
          <w:szCs w:val="32"/>
        </w:rPr>
        <w:t>.doc" rel="alternate" download="906288-</w:t>
      </w:r>
      <w:r>
        <w:rPr>
          <w:sz w:val="32"/>
          <w:szCs w:val="32"/>
        </w:rPr>
        <w:t>女医的秘方揭秘漂亮女医生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