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我的地狱般的大学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我成了一个小恶魔。按照传统的说法，恶魔都是在地狱里学习魔法和邪恶艺术的，但我却选择了人间来实习。这让我得以体验到人类生活的方方面面，同时也让我的师父们对我的能力有了更深刻的了解。</w:t>
      </w:r>
      <w:r>
        <w:rPr>
          <w:sz w:val="32"/>
          <w:szCs w:val="32"/>
        </w:rPr>
        <w:t>&lt;/p&gt;&lt;p&gt;&lt;img src="/static-img/jgHpXO_YCUa0LYNSOPsBRYvPJpgvVZsMpHml2jjT9FASCuHV_jj_hPOY0Nkukrs6.jpg"&gt;&lt;/p&gt;&lt;p&gt;</w:t>
      </w:r>
      <w:r>
        <w:rPr>
          <w:sz w:val="32"/>
          <w:szCs w:val="32"/>
        </w:rPr>
        <w:t>大学生活本身就是一场冒险，每天都充满了未知。我不再需要担心如何使用火焰或是控制影子，而是要学会如何与人交流，如何处理复杂的人际关系。我发现，即使是不好的老师，也能从他们身上学到东西，比如如何不被打发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我这类小恶魔的人间实习经历总是那么顺利。在课堂上，我经常会无意中用魔法解决问题，这让同学们对我产生了一种既敬畏又神秘的感觉。有一次，我在考试前不小心释放出了一股力量，让答案本子自己写出了正确答案，那可真是惹恼了教授呢。</w:t>
      </w:r>
      <w:r>
        <w:rPr>
          <w:sz w:val="32"/>
          <w:szCs w:val="32"/>
        </w:rPr>
        <w:t>&lt;/p&gt;&lt;p&gt;&lt;img src="/static-img/-N_vLjBDcdoIiernc6MXW4vPJpgvVZsMpHml2jjT9FCV27kpCg7YXmAt2nwkI_5VcyzP_Mhx6MusS80HRDD5s9AYP-hyG0QDJwL5mXYFjwEfjfp_u5EQqBDL_3_ltLPQpzIIj_VUVK1T9Ui_mbijPb-n36FZTG7wLBqvsrbsrRIMP9wvHfiZ8xUW0AiNkMm8CcueY906PqGYSYIP3cPQ0XL5OeqAkE9B5qMgxAnEjiE.jpg"&gt;&lt;/p&gt;&lt;p&gt;</w:t>
      </w:r>
      <w:r>
        <w:rPr>
          <w:sz w:val="32"/>
          <w:szCs w:val="32"/>
        </w:rPr>
        <w:t>尽管这样的事情时有发生，但我依旧珍惜着每一天。我开始理解为什么人们会为了简单的一点快乐而做出牺牲。而且，当别人知道我是一个来自地狱的小恶魔后，他们竟然愿意接受我，就像他们之间相互扶持一样，这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意识到即使是在不同的世界中，无论你是什么身份，你所能感受到的情感和困难都是一样的。这让我对自己的存在更加自信，也为将来的道路指明了方向。虽然还有许多挑战等着我去面对，但现在，我只想享受这段在人间的小恶魔实习生涯吧。</w:t>
      </w:r>
      <w:r>
        <w:rPr>
          <w:sz w:val="32"/>
          <w:szCs w:val="32"/>
        </w:rPr>
        <w:t>&lt;/p&gt;&lt;p&gt;&lt;img src="/static-img/9G25aQV1BqsHKmlOScBD-IvPJpgvVZsMpHml2jjT9FCV27kpCg7YXmAt2nwkI_5VcyzP_Mhx6MusS80HRDD5s9AYP-hyG0QDJwL5mXYFjwEfjfp_u5EQqBDL_3_ltLPQpzIIj_VUVK1T9Ui_mbijPb-n36FZTG7wLBqvsrbsrRIMP9wvHfiZ8xUW0AiNkMm8CcueY906PqGYSYIP3cPQ0XL5OeqAkE9B5qMgxAnEjiE.jpg"&gt;&lt;/p&gt;&lt;p&gt;&lt;a href = "/doc/907006-</w:t>
      </w:r>
      <w:r>
        <w:rPr>
          <w:sz w:val="32"/>
          <w:szCs w:val="32"/>
        </w:rPr>
        <w:t>小恶魔的人间实习我的地狱般的大学生活</w:t>
      </w:r>
      <w:r>
        <w:rPr>
          <w:sz w:val="32"/>
          <w:szCs w:val="32"/>
        </w:rPr>
        <w:t>.doc" rel="alternate" download="907006-</w:t>
      </w:r>
      <w:r>
        <w:rPr>
          <w:sz w:val="32"/>
          <w:szCs w:val="32"/>
        </w:rPr>
        <w:t>小恶魔的人间实习我的地狱般的大学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