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科技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&lt;img src="/static-img/HTcZ9GVcQdfHnZMq_5HIfryPjucZ8sW6E1U3wLFeqBoUVVu9h8RTcbKo9bwa1WHm.jpg"&gt;&lt;/p&gt;&lt;p&gt;</w:t>
      </w:r>
      <w:r>
        <w:rPr>
          <w:sz w:val="32"/>
          <w:szCs w:val="32"/>
        </w:rPr>
        <w:t>国内外市场竞争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在全球范围内的应用已经成为一个热点话题，它不仅在国内市场中占据了重要地位，而且还成功拓展到了国际市场。这种产品的技术革新，使得国精公司能够更好地满足不同国家和地区的需求，提高了其在全球化经济中的竞争力。</w:t>
      </w:r>
      <w:r>
        <w:rPr>
          <w:sz w:val="32"/>
          <w:szCs w:val="32"/>
        </w:rPr>
        <w:t>&lt;/p&gt;&lt;p&gt;&lt;img src="/static-img/Yubg0INKTE5_hnllt_Utj7yPjucZ8sW6E1U3wLFeqBowanxG3cv2AjDQTF217LBTgSfMvt8uSFtqbkwcz0O77LEQ2kpqd2ogzkTdx8BiLrpV9k8o-rvCbTZ0KtlNojhEJ1Jt8ueF5KsikE4rxej5yKZ3CgE1Fvn1loAs4B4LLm0BFfIrK39TUaOws90Kc4pXgZ9AFRCKgTlZNYxyQVBTgw.jpg"&gt;&lt;/p&gt;&lt;p&gt;</w:t>
      </w:r>
      <w:r>
        <w:rPr>
          <w:sz w:val="32"/>
          <w:szCs w:val="32"/>
        </w:rPr>
        <w:t>企业品牌影响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作为一款代表性强、功能全面的高端产品，其深入人心的设计理念和卓越性能为国精品牌注入了新的活力。消费者对这款产品的喜爱，不仅提升了企业的口碑，也扩大了其在国际市场上的影响力，为国精公司赢得更多合作伙伴和忠实顾客。</w:t>
      </w:r>
      <w:r>
        <w:rPr>
          <w:sz w:val="32"/>
          <w:szCs w:val="32"/>
        </w:rPr>
        <w:t>&lt;/p&gt;&lt;p&gt;&lt;img src="/static-img/Ko-P1OD1pkFW02iRVgwmbbyPjucZ8sW6E1U3wLFeqBowanxG3cv2AjDQTF217LBTgSfMvt8uSFtqbkwcz0O77LEQ2kpqd2ogzkTdx8BiLrpV9k8o-rvCbTZ0KtlNojhEJ1Jt8ueF5KsikE4rxej5yKZ3CgE1Fvn1loAs4B4LLm0BFfIrK39TUaOws90Kc4pXgZ9AFRCKgTlZNYxyQVBTgw.jpg"&gt;&lt;/p&gt;&lt;p&gt;</w:t>
      </w:r>
      <w:r>
        <w:rPr>
          <w:sz w:val="32"/>
          <w:szCs w:val="32"/>
        </w:rPr>
        <w:t>研发创新能力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研发与创新，国精公司推出了具有自主知识产权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，这些技术突破为该行业树立了一面旗帜。这样的成果不仅展示了企业研发团队的一流能力，也是国内外同行学习借鉴的一大典范，对于推动整个行业向前发展起到了积极作用。</w:t>
      </w:r>
      <w:r>
        <w:rPr>
          <w:sz w:val="32"/>
          <w:szCs w:val="32"/>
        </w:rPr>
        <w:t>&lt;/p&gt;&lt;p&gt;&lt;img src="/static-img/Bp0YsDoKNHkbCDA4Op9DLbyPjucZ8sW6E1U3wLFeqBowanxG3cv2AjDQTF217LBTgSfMvt8uSFtqbkwcz0O77LEQ2kpqd2ogzkTdx8BiLrpV9k8o-rvCbTZ0KtlNojhEJ1Jt8ueF5KsikE4rxej5yKZ3CgE1Fvn1loAs4B4LLm0BFfIrK39TUaOws90Kc4pXgZ9AFRCKgTlZNYxyQVBTgw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 xml:space="preserve">以其先进的人机交互设计获得广泛好评。在用户体验方面，该系列 </w:t>
      </w:r>
      <w:r>
        <w:rPr>
          <w:sz w:val="32"/>
          <w:szCs w:val="32"/>
        </w:rPr>
        <w:t>Produkte</w:t>
      </w:r>
      <w:r>
        <w:rPr>
          <w:sz w:val="32"/>
          <w:szCs w:val="32"/>
        </w:rPr>
        <w:t>采用了一系列创新的界面布局，使得操作更加直观易懂，同时也提供了一系列个性化设置选项，以适应不同用户群体。这一点对于提升用户满意度和忠诚度起到关键作用。</w:t>
      </w:r>
      <w:r>
        <w:rPr>
          <w:sz w:val="32"/>
          <w:szCs w:val="32"/>
        </w:rPr>
        <w:t>&lt;/p&gt;&lt;p&gt;&lt;img src="/static-img/YoUtWt0iksmRjHe315KcAryPjucZ8sW6E1U3wLFeqBowanxG3cv2AjDQTF217LBTgSfMvt8uSFtqbkwcz0O77LEQ2kpqd2ogzkTdx8BiLrpV9k8o-rvCbTZ0KtlNojhEJ1Jt8ueF5KsikE4rxej5yKZ3CgE1Fvn1loAs4B4LLm0BFfIrK39TUaOws90Kc4pXgZ9AFRCKgTlZNYxyQVBTgw.jpg"&gt;&lt;/p&gt;&lt;p&gt;</w:t>
      </w:r>
      <w:r>
        <w:rPr>
          <w:sz w:val="32"/>
          <w:szCs w:val="32"/>
        </w:rPr>
        <w:t>环境可持续发展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国精公司将环保理念融入到每一步工艺中，从材料选择、生产流程到最终废弃处理，都严格遵循绿色制造标准。这一举措不仅符合当前社会对环境保护日益增长的心声，也为品牌树立了良好的社会形象，有助于打造长期稳定的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的成功发行带来了显著的经济效益。不仅销售额激增，更重要的是这种技术革新的投入回报率远超预期，为国家税收贡献巨额金額，同时也是资本市场对该行业信心的一个明确反映。</w:t>
      </w:r>
      <w:r>
        <w:rPr>
          <w:sz w:val="32"/>
          <w:szCs w:val="32"/>
        </w:rPr>
        <w:t>&lt;/p&gt;&lt;p&gt;&lt;a href = "/doc/90914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.doc" rel="alternate" download="90914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