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尝尝老师的大扇贝美味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海边小镇，传说中有位名叫尝尝老师的传奇人物，他以烹饪大扇贝而闻名遐迩。无数人慕名前来，希望能够窥见他的厨艺之道，但只有少数幸运者能亲身体验到他那独特的风味。今天，我们将带你深入探索尝尝老师的大扇贝美味秘诀。</w:t>
      </w:r>
      <w:r>
        <w:rPr>
          <w:sz w:val="32"/>
          <w:szCs w:val="32"/>
        </w:rPr>
        <w:t>&lt;/p&gt;&lt;p&gt;&lt;img src="/static-img/TtSEY_s0fhiLBOuoqE3-MpRVOYTLeAMfLqM8VokpKhAuUBaN9HhrPkCrrPGvJShk.jpg"&gt;&lt;/p&gt;&lt;p&gt;</w:t>
      </w:r>
      <w:r>
        <w:rPr>
          <w:sz w:val="32"/>
          <w:szCs w:val="32"/>
        </w:rPr>
        <w:t>首先，选择优质原料是成功的关键。在海鲜市场上，尝尝老师总是挑选最活力、肉质紧实的大扇贝。他会仔细检查每一只贝壳，看它们是否有裂痕或其他损伤，因为这些可能会影响食物的口感和卫生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如何处理这些大扇贝。通常，大部分厨师都会直接将大扇贝放入高温煮熟，但这并不能充分展现出它真正的口感。尝尝老师则不同，他会用一种特殊的手法，将大扇贝轻轻地敲击，以便打开壳盖，而不破坏内层肉质，然后再用盐水浸泡，使得里面的肉变得更加鲜嫩。</w:t>
      </w:r>
      <w:r>
        <w:rPr>
          <w:sz w:val="32"/>
          <w:szCs w:val="32"/>
        </w:rPr>
        <w:t>&lt;/p&gt;&lt;p&gt;&lt;img src="/static-img/_50k5nYR-CZ8TnUSTaFo7JRVOYTLeAMfLqM8VokpKhAmtI86LbDcRsbWI_X6KHbZ1Qydw8udVoJJVLx1e2IQnTBmLxxqu83J-jNBFRhnPeUj0r-kGwHkmdaQKAuRKaVxTdvYUsctabaYZVhfFBLSzO-jFMsnx6b4GUrKlHWJNhY.jpg"&gt;&lt;/p&gt;&lt;p&gt;</w:t>
      </w:r>
      <w:r>
        <w:rPr>
          <w:sz w:val="32"/>
          <w:szCs w:val="32"/>
        </w:rPr>
        <w:t>第三点，就是调配佐料。这一步对应了很多人的误区，即认为仅仅使用盐和胡椒就可以满足所有口味需求。但对于那些追求极致风味的人来说，这远远不足。大扇貝需要搭配一些特色香料，如姜末、蒜末和柠檬汁等，这些调料不仅增添了风味，还帮助突显出海鲜本身独有的甜美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要点，则是烹饪技巧。大多数人都知道，用微波炉快速加热或者直接放在火锅里煮熟都是可行方案，但是这样的方法可能无法完全解放出大扇貝中的精华。而对于专业人士来说，他们更倾向于在平底锅中慢炖，让每一块肉都被彻底渗透着浓郁而醉人的香气。此时，你可以听到那令人垂涎欲滴的声音，那就是油脂与酱汁融合后的金色液体，它们在烤制过程中释放出的香气让人难以抗拒。</w:t>
      </w:r>
      <w:r>
        <w:rPr>
          <w:sz w:val="32"/>
          <w:szCs w:val="32"/>
        </w:rPr>
        <w:t>&lt;/p&gt;&lt;p&gt;&lt;img src="/static-img/U9C9LKw-5NGxv4DL36vWwJRVOYTLeAMfLqM8VokpKhAmtI86LbDcRsbWI_X6KHbZ1Qydw8udVoJJVLx1e2IQnTBmLxxqu83J-jNBFRhnPeUj0r-kGwHkmdaQKAuRKaVxTdvYUsctabaYZVhfFBLSzO-jFMsnx6b4GUrKlHWJNhY.jpg"&gt;&lt;/p&gt;&lt;p&gt;</w:t>
      </w:r>
      <w:r>
        <w:rPr>
          <w:sz w:val="32"/>
          <w:szCs w:val="32"/>
        </w:rPr>
        <w:t>第五个要点则是在品鉴阶段。如果你想要真正体验到“吃”字当家的感觉，就必须学会欣赏食物。当你拿起那份看似简单却又复杂的情形时，可以试着品评一下咸度、酸甜苦辣各方面，并且从不同的角度去观察它：光泽是否均匀？色泽是否丰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则是服务态度。在餐厅里，每一次服务都是为了让顾客享受到最佳体验。而作为专注于提供完美菜肴的人类艺术家——如同我们所说的那个传说中的“大师级”的教师，他不但要保证食材新鲜，而且还要确保服务周到，让每位顾客都感到宾至如归，为他们带来一次难忘且愉悦的心灵之旅。</w:t>
      </w:r>
      <w:r>
        <w:rPr>
          <w:sz w:val="32"/>
          <w:szCs w:val="32"/>
        </w:rPr>
        <w:t>&lt;/p&gt;&lt;p&gt;&lt;img src="/static-img/rvGbRTLcA5WYOXlewBwH1pRVOYTLeAMfLqM8VokpKhAmtI86LbDcRsbWI_X6KHbZ1Qydw8udVoJJVLx1e2IQnTBmLxxqu83J-jNBFRhnPeUj0r-kGwHkmdaQKAuRKaVxTdvYUsctabaYZVhfFBLSzO-jFMsnx6b4GUrKlHWJNhY.jpg"&gt;&lt;/p&gt;&lt;p&gt;</w:t>
      </w:r>
      <w:r>
        <w:rPr>
          <w:sz w:val="32"/>
          <w:szCs w:val="32"/>
        </w:rPr>
        <w:t>通过上述几个步骤，我们或许能够领略到为什么有人称赞“吃过后”才明白什么叫做‘真功夫’。当然，这一切也只是为大家提供了一种视角，没有哪一样比起实际操作更能准确地表达这种魔力。不过，不妨试试看，在下一次你的午餐时间，当你们坐在餐桌前准备享受自己的饭菜时，或许正是一个重新发现这个世界新奇与迷人的好机会。在这个过程中，无论你选择何种方式，只要心怀好奇，不断寻找，最终一定能找到属于自己的那份幸福的一刻。</w:t>
      </w:r>
      <w:r>
        <w:rPr>
          <w:sz w:val="32"/>
          <w:szCs w:val="32"/>
        </w:rPr>
        <w:t>&lt;/p&gt;&lt;p&gt;&lt;a href = "/doc/909333-</w:t>
      </w:r>
      <w:r>
        <w:rPr>
          <w:sz w:val="32"/>
          <w:szCs w:val="32"/>
        </w:rPr>
        <w:t>探索尝尝老师的大扇贝美味秘诀</w:t>
      </w:r>
      <w:r>
        <w:rPr>
          <w:sz w:val="32"/>
          <w:szCs w:val="32"/>
        </w:rPr>
        <w:t>.doc" rel="alternate" download="909333-</w:t>
      </w:r>
      <w:r>
        <w:rPr>
          <w:sz w:val="32"/>
          <w:szCs w:val="32"/>
        </w:rPr>
        <w:t>探索尝尝老师的大扇贝美味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