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绚烂夜色下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夜色下的爱情交响曲</w:t>
      </w:r>
      <w:r>
        <w:rPr>
          <w:sz w:val="32"/>
          <w:szCs w:val="32"/>
        </w:rPr>
        <w:t>&lt;/p&gt;&lt;p&gt;&lt;img src="/static-img/2i0Vc9E-8JkRCL5rIq4SvKyHVi73CFaz-eWOcf2wm5o.jpg"&gt;&lt;/p&gt;&lt;p&gt;</w:t>
      </w:r>
      <w:r>
        <w:rPr>
          <w:sz w:val="32"/>
          <w:szCs w:val="32"/>
        </w:rPr>
        <w:t>在星光下，是否能感受到风月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的灯火如同繁星点点，在这份璀璨之中，我们寻觅着那一抹淡雅的风月温柔。它不需要华丽的装饰，只是简单而纯粹的存在。我们开始我们的旅程，一路上伴随着音乐和话语。</w:t>
      </w:r>
      <w:r>
        <w:rPr>
          <w:sz w:val="32"/>
          <w:szCs w:val="32"/>
        </w:rPr>
        <w:t>&lt;/p&gt;&lt;p&gt;&lt;img src="/static-img/kmEt3hQuESfxWToDbENgBKyHVi73CFaz-eWOcf2wm5o.jpg"&gt;&lt;/p&gt;&lt;p&gt;</w:t>
      </w:r>
      <w:r>
        <w:rPr>
          <w:sz w:val="32"/>
          <w:szCs w:val="32"/>
        </w:rPr>
        <w:t>音乐是如何唤起那些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小酒馆，那里有一个独特的地方——钢琴师正弹奏着古典乐曲。他眼神深邃，就像是那个时代的人物，不经意间透露出一种岁月静好的气息。那首曲子似乎能够穿越时空，将我们带回了那个充满诗意与梦想的年代。在这样的氛围中，每个人的心灵都被触动，无言地流淌出属于自己的故事。</w:t>
      </w:r>
      <w:r>
        <w:rPr>
          <w:sz w:val="32"/>
          <w:szCs w:val="32"/>
        </w:rPr>
        <w:t>&lt;/p&gt;&lt;p&gt;&lt;img src="/static-img/ACqqnlh2KrHf-fwktTLYOKyHVi73CFaz-eWOcf2wm5o.jpg"&gt;&lt;/p&gt;&lt;p&gt;</w:t>
      </w:r>
      <w:r>
        <w:rPr>
          <w:sz w:val="32"/>
          <w:szCs w:val="32"/>
        </w:rPr>
        <w:t>在这里，有什么样的故事等待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段历史，那些年轻时期写下的字句，如今看来仿佛是一部关于青春与梦想的小说。他们曾用尽所有的心血去追逐那些遥不可及的事物，但最终，却又平静地接受生活给予他们的一切。这一切，都像是在讲述一个关于成长与放弃的小说，其中充满了对过去的怀念和对未来的期待。</w:t>
      </w:r>
      <w:r>
        <w:rPr>
          <w:sz w:val="32"/>
          <w:szCs w:val="32"/>
        </w:rPr>
        <w:t>&lt;/p&gt;&lt;p&gt;&lt;img src="/static-img/6uawDFtqB8VzLyKG4vISRayHVi73CFaz-eWOcf2wm5o.jpg"&gt;&lt;/p&gt;&lt;p&gt;</w:t>
      </w:r>
      <w:r>
        <w:rPr>
          <w:sz w:val="32"/>
          <w:szCs w:val="32"/>
        </w:rPr>
        <w:t>当你站在那里，你会听到什么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了微风吹过树叶的声音，它们轻轻地摇曳，就像是在诉说着一些只有它们才知道的情感。我也听到了远方传来的笑声，是来自几个朋友聚在一起分享彼此的话题，他们之间交流得如此自然、如此真诚，这让我感到一种难以言喻的情感，这就是那份特殊而珍贵的“风月温柔”。</w:t>
      </w:r>
      <w:r>
        <w:rPr>
          <w:sz w:val="32"/>
          <w:szCs w:val="32"/>
        </w:rPr>
        <w:t>&lt;/p&gt;&lt;p&gt;&lt;img src="/static-img/6XQ6HB322esTS5nscs6vCKyHVi73CFaz-eWOcf2wm5o.jpg"&gt;&lt;/p&gt;&lt;p&gt;</w:t>
      </w:r>
      <w:r>
        <w:rPr>
          <w:sz w:val="32"/>
          <w:szCs w:val="32"/>
        </w:rPr>
        <w:t>那么，当你闭上眼睛的时候，你会看到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眼睛，我可以看见那片繁星闪烁的大海，它们就像是我内心深处无法触摸但却永远陪伴我的守护者。当我再次睁开双眼，我发现周围的人们也都在沉思，他们或许也是在寻找属于自己的答案，或许正在从这个世界收集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选择我们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并没有找到答案，因为“风月温柔”本身就是一个无解的问题。但愿每个人的旅途都是美好的，无论前方有什么困难或者挑战，都要勇敢地迈出一步，因为唯有这样，我们才能真正体验到生命中的全部喜悦。而这一切，又何尝不是那份特别而神秘的情感所赐予我们的礼物呢？</w:t>
      </w:r>
      <w:r>
        <w:rPr>
          <w:sz w:val="32"/>
          <w:szCs w:val="32"/>
        </w:rPr>
        <w:t>&lt;/p&gt;&lt;p&gt;&lt;a href = "/doc/910353-</w:t>
      </w:r>
      <w:r>
        <w:rPr>
          <w:sz w:val="32"/>
          <w:szCs w:val="32"/>
        </w:rPr>
        <w:t>风月温柔绚烂夜色下的爱情交响曲</w:t>
      </w:r>
      <w:r>
        <w:rPr>
          <w:sz w:val="32"/>
          <w:szCs w:val="32"/>
        </w:rPr>
        <w:t>.doc" rel="alternate" download="910353-</w:t>
      </w:r>
      <w:r>
        <w:rPr>
          <w:sz w:val="32"/>
          <w:szCs w:val="32"/>
        </w:rPr>
        <w:t>风月温柔绚烂夜色下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