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启发李李翔免费阅读活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推动文化氛围的建设</w:t>
      </w:r>
      <w:r>
        <w:rPr>
          <w:sz w:val="32"/>
          <w:szCs w:val="32"/>
        </w:rPr>
        <w:t>&lt;/p&gt;&lt;p&gt;&lt;img src="/static-img/UTFtHg110P-4VuhB-9f2urvkHqXhKdnw6EtEPGwLqy8.jpg"&gt;&lt;/p&gt;&lt;p&gt;</w:t>
      </w:r>
      <w:r>
        <w:rPr>
          <w:sz w:val="32"/>
          <w:szCs w:val="32"/>
        </w:rPr>
        <w:t>通过班级公共玩具的共享模式，培养了同学们之间相互尊重和共同参与的精神，为开展李李翔免费阅读活动打下了良好的基础。这种文化氛围不仅促进了同学间的交流与合作，也为学习环境增添了一份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激发兴趣爱好，提升阅读能力</w:t>
      </w:r>
      <w:r>
        <w:rPr>
          <w:sz w:val="32"/>
          <w:szCs w:val="32"/>
        </w:rPr>
        <w:t>&lt;/p&gt;&lt;p&gt;&lt;img src="/static-img/62mfkv1f8__W7zzZwDEWxLvkHqXhKdnw6EtEPGwLqy8.jpg"&gt;&lt;/p&gt;&lt;p&gt;</w:t>
      </w:r>
      <w:r>
        <w:rPr>
          <w:sz w:val="32"/>
          <w:szCs w:val="32"/>
        </w:rPr>
        <w:t>在班级公共玩具中，每个孩子都有机会尝试不同的游戏和乐器，这种多样化的兴趣体验能够激发他们对书籍的兴趣。通过自由选择读物，与同伴分享心得体会，不仅提高了孩子们对书籍的情感投入，也有效地提升了他们的心智发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鼓励创造性思维，拓展知识视野</w:t>
      </w:r>
      <w:r>
        <w:rPr>
          <w:sz w:val="32"/>
          <w:szCs w:val="32"/>
        </w:rPr>
        <w:t>&lt;/p&gt;&lt;p&gt;&lt;img src="/static-img/93hl6D0FPDr9ancKCPvCQrvkHqXhKdnw6EtEPGwLqy8.jpg"&gt;&lt;/p&gt;&lt;p&gt;</w:t>
      </w:r>
      <w:r>
        <w:rPr>
          <w:sz w:val="32"/>
          <w:szCs w:val="32"/>
        </w:rPr>
        <w:t>在这个过程中，每个人都能从他人的经验中获得灵感。这不仅丰富了他们的心灵世界，更让人明白每个人的独特之处是宝贵而不可替代的。这种互助互鉴、共同成长的态度，对于培养创新思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加强团队协作，增强社会责任感</w:t>
      </w:r>
      <w:r>
        <w:rPr>
          <w:sz w:val="32"/>
          <w:szCs w:val="32"/>
        </w:rPr>
        <w:t>&lt;/p&gt;&lt;p&gt;&lt;img src="/static-img/62FGXJ5tLuENS6H1IgRkFrvkHqXhKdnw6EtEPGwLqy8.jpg"&gt;&lt;/p&gt;&lt;p&gt;</w:t>
      </w:r>
      <w:r>
        <w:rPr>
          <w:sz w:val="32"/>
          <w:szCs w:val="32"/>
        </w:rPr>
        <w:t>通过组织类似活动，如大家一起完成某个项目或任务，可以明显看到集体力量带来的巨大效益。这不仅锻炼了团队合作能力，还使孩子们认识到作为一个社会成员，他们应该承担起自己的责任，让更多的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营造良好的学习环境，促进自我发展</w:t>
      </w:r>
      <w:r>
        <w:rPr>
          <w:sz w:val="32"/>
          <w:szCs w:val="32"/>
        </w:rPr>
        <w:t>&lt;/p&gt;&lt;p&gt;&lt;img src="/static-img/ZHIWrvJ9-Qhnl6zzXdEqlrvkHqXhKdnw6EtEPGwLqy8.jpg"&gt;&lt;/p&gt;&lt;p&gt;</w:t>
      </w:r>
      <w:r>
        <w:rPr>
          <w:sz w:val="32"/>
          <w:szCs w:val="32"/>
        </w:rPr>
        <w:t>此外，这样的活动还帮助形成了一种积极向上、勤奋学习的小小习惯，使学生更加珍惜自己所拥有的资源，从而更好地利用这些资源进行自我发展。这样的正面影响将持续在未来的教育生涯中产生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反映学校教育改革趋势，引领未来教育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变迁，我们也需要我们的教育方式适应变化。在这方面，比如使用现代技术手段来实施公平分配机制，让每个人都能平等地享受到学习资源，这些都是值得我们深思并采纳的一些新理念和方法。</w:t>
      </w:r>
      <w:r>
        <w:rPr>
          <w:sz w:val="32"/>
          <w:szCs w:val="32"/>
        </w:rPr>
        <w:t>&lt;/p&gt;&lt;p&gt;&lt;a href = "/doc/914947-</w:t>
      </w:r>
      <w:r>
        <w:rPr>
          <w:sz w:val="32"/>
          <w:szCs w:val="32"/>
        </w:rPr>
        <w:t>班级共享玩具启发李李翔免费阅读活动总结</w:t>
      </w:r>
      <w:r>
        <w:rPr>
          <w:sz w:val="32"/>
          <w:szCs w:val="32"/>
        </w:rPr>
        <w:t>.doc" rel="alternate" download="914947-</w:t>
      </w:r>
      <w:r>
        <w:rPr>
          <w:sz w:val="32"/>
          <w:szCs w:val="32"/>
        </w:rPr>
        <w:t>班级共享玩具启发李李翔免费阅读活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