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开始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恋爱攻略详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开始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恋爱攻略详解</w:t>
      </w:r>
      <w:r>
        <w:rPr>
          <w:sz w:val="32"/>
          <w:szCs w:val="32"/>
        </w:rPr>
        <w:t>&lt;/p&gt;&lt;p&gt;&lt;img src="/static-img/rRYzdNXXZcx9MKduYakF9FIzij6BbtRrEGS5thkQBz5JBEQzQNQ3BMtSUDRvC6ls.jpg"&gt;&lt;/p&gt;&lt;p&gt;</w:t>
      </w:r>
      <w:r>
        <w:rPr>
          <w:sz w:val="32"/>
          <w:szCs w:val="32"/>
        </w:rPr>
        <w:t>在这个充满爱与关怀的世界里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（即同性恋）已经不再是敏感话题，而是逐渐成为社会的一部分。那么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呢？下面我们就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。简单来说，就是两个女生或者两个男生之间发展出来的情感关系。在日常生活中，这种关系可能表现为好友、室友甚至是同事之间的深厚情谊，但如果这种感情超越了平常心，就可以称之为恋爱了。</w:t>
      </w:r>
      <w:r>
        <w:rPr>
          <w:sz w:val="32"/>
          <w:szCs w:val="32"/>
        </w:rPr>
        <w:t>&lt;/p&gt;&lt;p&gt;&lt;img src="/static-img/OoBrfdTsauJA2Wv5LiBaKVIzij6BbtRrEGS5thkQBz4-mhJLqDslkDDd5oRu-knBu_MZ523-o8j5Oi-RLxdKvA.jpg"&gt;&lt;/p&gt;&lt;p&gt;</w:t>
      </w:r>
      <w:r>
        <w:rPr>
          <w:sz w:val="32"/>
          <w:szCs w:val="32"/>
        </w:rPr>
        <w:t>那么，如何让这段感情从朋友关系转变成恋人间的情感联系呢？以下是一些具体步骤和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：最重要的是了解你的另一半，有时候人们会因为误解而错过机会。你需要花时间去观察对方的兴趣、价值观以及他们对待自己的事物方式。这将帮助你更好地理解对方，并在适当的时候表达你的真实想法。</w:t>
      </w:r>
      <w:r>
        <w:rPr>
          <w:sz w:val="32"/>
          <w:szCs w:val="32"/>
        </w:rPr>
        <w:t>&lt;/p&gt;&lt;p&gt;&lt;img src="/static-img/AnF3yFfWsxXyVV5d35Lkh1Izij6BbtRrEGS5thkQBz4-mhJLqDslkDDd5oRu-knBu_MZ523-o8j5Oi-RLxdKvA.jpg"&gt;&lt;/p&gt;&lt;p&gt;</w:t>
      </w:r>
      <w:r>
        <w:rPr>
          <w:sz w:val="32"/>
          <w:szCs w:val="32"/>
        </w:rPr>
        <w:t>建立信任：信任是任何关系成功的基础，无论是在亲密还是非亲密层次上。通过相互倾听、支持和尊重，可以逐渐建立起彼此之间的信任。如果你发现有任何破坏信任的事情，都应该及时沟通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自己的感情：这通常是一个很难做到的步骤，因为涉及到个人隐私。但如果你确实喜欢那个人，你可以尝试通过小礼物、小惊喜或直接告诉对方你的感觉来表达。记住，不要期望立即得到积极反应，要给予足够时间让对方思考和反馈。</w:t>
      </w:r>
      <w:r>
        <w:rPr>
          <w:sz w:val="32"/>
          <w:szCs w:val="32"/>
        </w:rPr>
        <w:t>&lt;/p&gt;&lt;p&gt;&lt;img src="/static-img/_TXGoAp-DT076mmuPu34RFIzij6BbtRrEGS5thkQBz4-mhJLqDslkDDd5oRu-knBu_MZ523-o8j5Oi-RLxdKvA.jpg"&gt;&lt;/p&gt;&lt;p&gt;</w:t>
      </w:r>
      <w:r>
        <w:rPr>
          <w:sz w:val="32"/>
          <w:szCs w:val="32"/>
        </w:rPr>
        <w:t>接受不同的结果：有些情况下，即使你付出了最大努力，也可能不会得到所希望的结果。这时，最重要的是保持开放的心态，无论结果如何都能接受，并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如果遇到困难，比如无法找到正确的话语或者感到焦虑不安，可以考虑咨询心理咨询师或寻找相关资源获得指导，他们能够提供专业意见和实际策略帮助你克服挑战。</w:t>
      </w:r>
      <w:r>
        <w:rPr>
          <w:sz w:val="32"/>
          <w:szCs w:val="32"/>
        </w:rPr>
        <w:t>&lt;/p&gt;&lt;p&gt;&lt;img src="/static-img/PkrsL1GYtG1yU4GQ8f6ZBVIzij6BbtRrEGS5thkQBz4-mhJLqDslkDDd5oRu-knBu_MZ523-o8j5Oi-RLxdKvA.jpg"&gt;&lt;/p&gt;&lt;p&gt;</w:t>
      </w:r>
      <w:r>
        <w:rPr>
          <w:sz w:val="32"/>
          <w:szCs w:val="32"/>
        </w:rPr>
        <w:t>最后，我们还需要提醒大家，在追求一段特殊的人际关系时，要确保双方都愿意走向相同方向，而且所有行为都是基于自愿无压力的原则。每个人的经历不同，所以没有固定的“万能公式”，但总有一条路可以走，那就是真诚地去体验、学习并享受这个过程中的每一个瞬间。而对于那些勇敢追求自己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们，祝你们旅途愉快，每一步都充满温暖与光芒！</w:t>
      </w:r>
      <w:r>
        <w:rPr>
          <w:sz w:val="32"/>
          <w:szCs w:val="32"/>
        </w:rPr>
        <w:t>&lt;/p&gt;&lt;p&gt;&lt;a href = "/doc/915129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开始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恋爱攻略详解</w:t>
      </w:r>
      <w:r>
        <w:rPr>
          <w:sz w:val="32"/>
          <w:szCs w:val="32"/>
        </w:rPr>
        <w:t>.doc" rel="alternate" download="915129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开始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恋爱攻略详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