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夜空下的黄鳝女主播光影交织的舞台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视频完整版：直播间的璀璨星光</w:t>
      </w:r>
      <w:r>
        <w:rPr>
          <w:sz w:val="32"/>
          <w:szCs w:val="32"/>
        </w:rPr>
        <w:t>&lt;/p&gt;&lt;p&gt;&lt;img src="/static-img/pN-XA3fhVG9SV2vnfNGBlAwfNkAgjtL2OPLBxJfFMR9Hr9-CZn6uhSSY8XKCDJ3C.jpg"&gt;&lt;/p&gt;&lt;p&gt;</w:t>
      </w:r>
      <w:r>
        <w:rPr>
          <w:sz w:val="32"/>
          <w:szCs w:val="32"/>
        </w:rPr>
        <w:t>在一个平凡的夜晚，网络上突然掀起了一股热潮——黄鳝女主播的视频完整版。她的名字并不陌生，但这次，她以一种全新的形象和风格，在众多观众的心中留下了深刻印象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鳞甲之下的美丽</w:t>
      </w:r>
      <w:r>
        <w:rPr>
          <w:sz w:val="32"/>
          <w:szCs w:val="32"/>
        </w:rPr>
        <w:t>&lt;/p&gt;&lt;p&gt;&lt;img src="/static-img/UMHPv-ifGa6WWvL8jijq3gwfNkAgjtL2OPLBxJfFMR_gCw-9gcPr3Ru5AWvvbnAl.jpg"&gt;&lt;/p&gt;&lt;p&gt;</w:t>
      </w:r>
      <w:r>
        <w:rPr>
          <w:sz w:val="32"/>
          <w:szCs w:val="32"/>
        </w:rPr>
        <w:t>黄鳝，作为一种珍贵而罕见的海洋生物，它们外表闪耀着金色的光芒，就如同夜空中的流星一般吸引人心。在这个虚拟空间里，黄鳝女主播正是这种神秘与魅力的化身。她拥有不凡的气质和独特的声音，让每一次讲述都充满了不可思议的力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完整版背后的故事</w:t>
      </w:r>
      <w:r>
        <w:rPr>
          <w:sz w:val="32"/>
          <w:szCs w:val="32"/>
        </w:rPr>
        <w:t>&lt;/p&gt;&lt;p&gt;&lt;img src="/static-img/OAoQmFhla24-YxIN8x7NzAwfNkAgjtL2OPLBxJfFMR_gCw-9gcPr3Ru5AWvvbnAl.jpg"&gt;&lt;/p&gt;&lt;p&gt;</w:t>
      </w:r>
      <w:r>
        <w:rPr>
          <w:sz w:val="32"/>
          <w:szCs w:val="32"/>
        </w:rPr>
        <w:t>在一系列精心编排的情境中，她以惊人的自信和真诚，将自己的生活、工作乃至内心世界展现在公众面前。这是一部关于追梦、坚持与成长的小说，而她，就是这个故事中的主人公。她通过分享自己的点滴经历，不仅让观众感受到被理解，也激发了无数人对于梦想实现的一线希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直播间里的舞台奇遇</w:t>
      </w:r>
      <w:r>
        <w:rPr>
          <w:sz w:val="32"/>
          <w:szCs w:val="32"/>
        </w:rPr>
        <w:t>&lt;/p&gt;&lt;p&gt;&lt;img src="/static-img/z5xxSCujWMIv3EzrQz05VAwfNkAgjtL2OPLBxJfFMR_gCw-9gcPr3Ru5AWvvbnAl.jpg"&gt;&lt;/p&gt;&lt;p&gt;</w:t>
      </w:r>
      <w:r>
        <w:rPr>
          <w:sz w:val="32"/>
          <w:szCs w:val="32"/>
        </w:rPr>
        <w:t>每当她登上直播平台时，那些看似普通却又蕴含无限可能的话题，都能迅速成为话题焦点。她的才华横溢，从轻松幽默到深情抒怀，再到细腻分析，每一瞬都似乎是在为自己打造一个完美的人物形象。而这一切，都源于那段令许多人痴迷不已的“黄鳝女主播视频完整版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网络红人的诱惑与挑战</w:t>
      </w:r>
      <w:r>
        <w:rPr>
          <w:sz w:val="32"/>
          <w:szCs w:val="32"/>
        </w:rPr>
        <w:t>&lt;/p&gt;&lt;p&gt;&lt;img src="/static-img/deC2sCdbH1iyV2JCS5sn1QwfNkAgjtL2OPLBxJfFMR_gCw-9gcPr3Ru5AWvvbnAl.jpg"&gt;&lt;/p&gt;&lt;p&gt;</w:t>
      </w:r>
      <w:r>
        <w:rPr>
          <w:sz w:val="32"/>
          <w:szCs w:val="32"/>
        </w:rPr>
        <w:t>随着时间推移，这位名叫小红的大师傅（因为她总是穿着鲜艳红色）逐渐成为了网络文化的一个重要组成部分。在不断地尝试各种新颖有趣的事宜后，她成功地将自己塑造成了一位既温暖又有趣的人物。但同时，她也必须面对那些潜藏在暗影里的挑战，无论是来自行业内部还是外界的一些误解和批评，只有不断适应并超越这些困难才能保持自身价值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一场跨越现实与虚拟界限的大型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来说，“黄鳝女主播视频完整版”就是对现实与虚拟界限的一次大胆探索。它让我们思考，在这个信息爆炸时代，我们如何能够真正认识一个人？是否只有通过他们展示给我们的内容？或者，还可以更深入地去了解他们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红所展现出的勇气、智慧以及那种不屈不挠精神，对于很多年轻人来说，无疑是一个巨大的鼓励。一段短暂而精彩纷呈的片段，却触动了无数灵魂，使得“黄鳝女主播视频完整版”成为了那个夏天最受欢迎且最令人难忘的事情之一。</w:t>
      </w:r>
      <w:r>
        <w:rPr>
          <w:sz w:val="32"/>
          <w:szCs w:val="32"/>
        </w:rPr>
        <w:t>&lt;/p&gt;&lt;p&gt;&lt;a href = "/doc/916519-</w:t>
      </w:r>
      <w:r>
        <w:rPr>
          <w:sz w:val="32"/>
          <w:szCs w:val="32"/>
        </w:rPr>
        <w:t>绚烂夜空下的黄鳝女主播光影交织的舞台奇遇</w:t>
      </w:r>
      <w:r>
        <w:rPr>
          <w:sz w:val="32"/>
          <w:szCs w:val="32"/>
        </w:rPr>
        <w:t>.doc" rel="alternate" download="916519-</w:t>
      </w:r>
      <w:r>
        <w:rPr>
          <w:sz w:val="32"/>
          <w:szCs w:val="32"/>
        </w:rPr>
        <w:t>绚烂夜空下的黄鳝女主播光影交织的舞台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