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江湖奇缘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神秘与奇缘的江湖里，有一个名字，响彻云霄，那就是《姜可》。它不仅是一部小说，更是许多读者的心中宝贵的财富。在《姜可》全文免费阅读笔趣阁，我们可以尽情地沉浸在作者精心构筑的世界之中，体验那些激动人心的冒险故事。</w:t>
      </w:r>
      <w:r>
        <w:rPr>
          <w:sz w:val="32"/>
          <w:szCs w:val="32"/>
        </w:rPr>
        <w:t>&lt;/p&gt;&lt;p&gt;&lt;img src="/static-img/R2rip_Xe0DElnCEFAipEOc3g5zNnKlKyrSfQOGtgL5kb5PwFzOqpmmfrh1H-pw_f.jpg"&gt;&lt;/p&gt;&lt;p&gt;</w:t>
      </w:r>
      <w:r>
        <w:rPr>
          <w:sz w:val="32"/>
          <w:szCs w:val="32"/>
        </w:rPr>
        <w:t>《姜可》的故事背景设定在一个古老而又神秘的地方，这个地方隐藏着无数未解之谜和深藏的力量。主角姬可，一位聪明过人的女子，她拥有超乎常人想象的手段和智慧。她一生追求的是一种高于物质、更能触及灵魂深处的事物——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寻古籍</w:t>
      </w:r>
      <w:r>
        <w:rPr>
          <w:sz w:val="32"/>
          <w:szCs w:val="32"/>
        </w:rPr>
        <w:t>&lt;/p&gt;&lt;p&gt;&lt;img src="/static-img/HkzmcgbVJe4xaA3XsVLTJ83g5zNnKlKyrSfQOGtgL5lFAQOcFZllNHg74mRIQ6c3kEIw_19a-Xr9tJXW4gEUCg.jpg"&gt;&lt;/p&gt;&lt;p&gt;</w:t>
      </w:r>
      <w:r>
        <w:rPr>
          <w:sz w:val="32"/>
          <w:szCs w:val="32"/>
        </w:rPr>
        <w:t>有一次，在一次偶然的机会下，姬可得到了一个关于古代大师遗留下的珍贵图谱。这份图谱似乎指引着通往某种高级知识或能力的道路。于是，她开始了长达多年的研究与实践，最终揭开了一些曾被认为是不可能解开的问题，从而成为了江湖上的人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破解密语</w:t>
      </w:r>
      <w:r>
        <w:rPr>
          <w:sz w:val="32"/>
          <w:szCs w:val="32"/>
        </w:rPr>
        <w:t>&lt;/p&gt;&lt;p&gt;&lt;img src="/static-img/NIH3riQaooKK9KGNS8fpW83g5zNnKlKyrSfQOGtgL5lFAQOcFZllNHg74mRIQ6c3kEIw_19a-Xr9tJXW4gEUCg.jpg"&gt;&lt;/p&gt;&lt;p&gt;</w:t>
      </w:r>
      <w:r>
        <w:rPr>
          <w:sz w:val="32"/>
          <w:szCs w:val="32"/>
        </w:rPr>
        <w:t>在一次拜访某个隐世宗门时，遇到了一系列复杂难以理解的情报，这些情报看似简单，但实际上却隐藏着重大的信息量。通过不断分析和推断，姬可最终破译了这些密语，并且从中发现了对她有利的一些线索，这让她一步步走近了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决争端</w:t>
      </w:r>
      <w:r>
        <w:rPr>
          <w:sz w:val="32"/>
          <w:szCs w:val="32"/>
        </w:rPr>
        <w:t>&lt;/p&gt;&lt;p&gt;&lt;img src="/static-img/77WgfzgV1T_OmIzWCKchac3g5zNnKlKyrSfQOGtgL5lFAQOcFZllNHg74mRIQ6c3kEIw_19a-Xr9tJXW4gEUCg.jpg"&gt;&lt;/p&gt;&lt;p&gt;</w:t>
      </w:r>
      <w:r>
        <w:rPr>
          <w:sz w:val="32"/>
          <w:szCs w:val="32"/>
        </w:rPr>
        <w:t>当一场巨大的争斗即将爆发时，无数英雄豪杰都站在不同的阵营。而这个时候，姬可出手相助，用她的智慧平息了这场冲突，让双方各自获得了一定的妥协，使得整个地区因此避免了一场毁灭性的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感受到《姜可》所蕴含的情怀，以及它如何影响着我们的心灵。在《 姬 可》全文免费阅读笔趣阁，你也可以找到更多这样的故事，不仅能够享受快节奏刺激的情节，还能够从中汲取到生活中的智慧与勇气。</w:t>
      </w:r>
      <w:r>
        <w:rPr>
          <w:sz w:val="32"/>
          <w:szCs w:val="32"/>
        </w:rPr>
        <w:t>&lt;/p&gt;&lt;p&gt;&lt;img src="/static-img/keRbFdI5-PIiMTg2VYLPBs3g5zNnKlKyrSfQOGtgL5lFAQOcFZllNHg74mRIQ6c3kEIw_19a-Xr9tJXW4gEUCg.jpg"&gt;&lt;/p&gt;&lt;p&gt;&lt;a href = "/doc/919028-</w:t>
      </w:r>
      <w:r>
        <w:rPr>
          <w:sz w:val="32"/>
          <w:szCs w:val="32"/>
        </w:rPr>
        <w:t>姜可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江湖奇缘的巅峰之作</w:t>
      </w:r>
      <w:r>
        <w:rPr>
          <w:sz w:val="32"/>
          <w:szCs w:val="32"/>
        </w:rPr>
        <w:t>.doc" rel="alternate" download="919028-</w:t>
      </w:r>
      <w:r>
        <w:rPr>
          <w:sz w:val="32"/>
          <w:szCs w:val="32"/>
        </w:rPr>
        <w:t>姜可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江湖奇缘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